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16-1605 от 16 мая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привилегированные акции ОАО АК «Транснефть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привилегированные акции ОАО АК «Транснефть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привилегированные акции ОАО АК «Транснефть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привилегированные акции ОАО АК «Транснефть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TRNF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TRNF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привилегированные именные бездокументарные акции ОАО АК «Транснефть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 (одну) штуку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00:00Z</dcterms:created>
  <dc:creator>lutkov</dc:creator>
  <dc:description/>
  <dc:language>en-US</dc:language>
  <cp:lastModifiedBy>svetlana</cp:lastModifiedBy>
  <cp:lastPrinted>2003-10-03T17:00:00Z</cp:lastPrinted>
  <dcterms:modified xsi:type="dcterms:W3CDTF">2007-05-18T08:11:00Z</dcterms:modified>
  <cp:revision>6</cp:revision>
  <dc:subject/>
  <dc:title>УТВЕРЖДЕНО </dc:title>
</cp:coreProperties>
</file>