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привилегированные акции ОАО АК «Транснефть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привилегированные акции ОАО АК  «Транснефть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привилегированные акции ОАО АК  «Транснефть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привилегированные акции ОАО АК  «Транснефть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TRNF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TRN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TRNF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привилегированные именные бездокументарные акции ОАО АК  «Транснефть» выпуска с государственным регистрационным номером 2-01-00206-A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 (одну) Акцию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4:00Z</dcterms:created>
  <dc:creator>avetisyan_o</dc:creator>
  <dc:description/>
  <cp:keywords/>
  <dc:language>en-US</dc:language>
  <cp:lastModifiedBy>Lana_l</cp:lastModifiedBy>
  <dcterms:modified xsi:type="dcterms:W3CDTF">2010-02-02T15:43:00Z</dcterms:modified>
  <cp:revision>6</cp:revision>
  <dc:subject/>
  <dc:title>УТВЕРЖДЕНО</dc:title>
</cp:coreProperties>
</file>