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привилегированные акции ОАО АК «Транснефть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привилегированные акции ОАО АК  «Транснефть». </w:t>
      </w:r>
    </w:p>
    <w:p>
      <w:pPr>
        <w:pStyle w:val="Style21"/>
        <w:spacing w:before="12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привилегированные акции ОАО АК  «Транснефть» (далее – Контракт). 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tabs>
          <w:tab w:val="clear" w:pos="851"/>
          <w:tab w:val="clear" w:pos="9000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привилегированные акции ОАО АК  «Транснефть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TRNF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TRN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TRNF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привилегированные именные бездокументарные акции ОАО АК  «Транснефть» выпуска с государственным регистрационным номером 2-01-00206-A (далее – Акции)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 (одну) Акцию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4" w:name="OLE_LINK1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настоящей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OLE_LINK1"/>
      <w:bookmarkEnd w:id="5"/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7"/>
      <w:r>
        <w:rPr>
          <w:rFonts w:cs="Times New Roman" w:ascii="Times New Roman" w:hAnsi="Times New Roman"/>
          <w:sz w:val="24"/>
          <w:szCs w:val="24"/>
        </w:rPr>
        <w:t>:</w:t>
      </w:r>
      <w:bookmarkEnd w:id="6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и даты последнего дня заключения Контракта; и (или)  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8" w:name="_Ref232945615"/>
      <w:bookmarkStart w:id="9" w:name="_Ref214193958"/>
      <w:bookmarkEnd w:id="9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8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10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10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1" w:name="_Ref214193958"/>
      <w:bookmarkEnd w:id="11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24:00Z</dcterms:created>
  <dc:creator>avetisyan_o</dc:creator>
  <dc:description/>
  <cp:keywords/>
  <dc:language>en-US</dc:language>
  <cp:lastModifiedBy>Никитина Татьяна</cp:lastModifiedBy>
  <dcterms:modified xsi:type="dcterms:W3CDTF">2012-10-25T10:46:00Z</dcterms:modified>
  <cp:revision>11</cp:revision>
  <dc:subject/>
  <dc:title>УТВЕРЖДЕНО</dc:title>
</cp:coreProperties>
</file>