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>
          <w:rFonts w:cs="Arial" w:ascii="Arial" w:hAnsi="Arial"/>
          <w:sz w:val="20"/>
          <w:szCs w:val="20"/>
        </w:rPr>
        <w:t>(Протокол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привилегированные акции ОАО АК </w:t>
      </w:r>
      <w:r>
        <w:rPr>
          <w:b/>
        </w:rPr>
        <w:t>«Транснефть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привилегированные акции ОАО АК </w:t>
      </w:r>
      <w:r>
        <w:rPr/>
        <w:t>«Транснефть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привилегированные акции ОАО АК </w:t>
      </w:r>
      <w:r>
        <w:rPr/>
        <w:t>«Транснефть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привилегированные акции ОАО АК </w:t>
      </w:r>
      <w:r>
        <w:rPr/>
        <w:t>«Транснефть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привилегированные акции ОАО АК </w:t>
      </w:r>
      <w:r>
        <w:rPr/>
        <w:t>«Транснефть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TRNF</w:t>
      </w:r>
      <w:r>
        <w:rPr/>
        <w:t>-3.10</w:t>
      </w:r>
      <w:r>
        <w:rPr>
          <w:lang w:val="en-US"/>
        </w:rPr>
        <w:t>M</w:t>
      </w:r>
      <w:r>
        <w:rPr/>
        <w:t>100310СА 24500» означает, что базовым активом данного Контракта является Фьючерсный контракт с кодом «</w:t>
      </w:r>
      <w:r>
        <w:rPr>
          <w:lang w:val="en-US"/>
        </w:rPr>
        <w:t>TRNF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4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 xml:space="preserve"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 </w:t>
      </w:r>
      <w:r>
        <w:rPr/>
        <w:t>(</w:t>
      </w:r>
      <w:r>
        <w:rPr>
          <w:bCs/>
        </w:rPr>
        <w:t>за исключением Контракта, подлежащего исполнению в марте 2010 года, последним днем заключения которого является 10 марта 2010 года)</w:t>
      </w:r>
      <w:r>
        <w:rPr/>
        <w:t>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при соблюдении следующих условий: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 w:val="false"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951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959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95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7:00Z</dcterms:created>
  <dc:creator>avetisyan_o</dc:creator>
  <dc:description/>
  <cp:keywords/>
  <dc:language>en-US</dc:language>
  <cp:lastModifiedBy>Lana_l</cp:lastModifiedBy>
  <dcterms:modified xsi:type="dcterms:W3CDTF">2010-02-02T15:11:00Z</dcterms:modified>
  <cp:revision>12</cp:revision>
  <dc:subject/>
  <dc:title>УТВЕРЖДЕНО</dc:title>
</cp:coreProperties>
</file>