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9-1406 от 14 июн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Банк ВТБ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Банк ВТБ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Банк ВТБ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Банк ВТБ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VTBR</w:t>
      </w:r>
      <w:r>
        <w:rPr>
          <w:lang w:val="ru-RU"/>
        </w:rPr>
        <w:t>-&lt;месяц исполнения&gt;.&lt;год исполнения&gt;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VTBR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Банк ВТБ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оличество Акций, являющихся базовым активом Контракта (далее – Лот), составляет 100000 (сто тысяч) штук.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7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07-24T06:57:00Z</dcterms:modified>
  <cp:revision>16</cp:revision>
  <dc:subject/>
  <dc:title>УТВЕРЖДЕНО </dc:title>
</cp:coreProperties>
</file>