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Банк ВТБ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Банк ВТБ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Банк ВТБ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Банк ВТБ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VTB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VTB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VTBR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Банк ВТБ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00 (сто тысяч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7:00Z</dcterms:created>
  <dc:creator>futures</dc:creator>
  <dc:description/>
  <cp:keywords/>
  <dc:language>en-US</dc:language>
  <cp:lastModifiedBy>lana_l</cp:lastModifiedBy>
  <dcterms:modified xsi:type="dcterms:W3CDTF">2008-10-03T15:18:00Z</dcterms:modified>
  <cp:revision>3</cp:revision>
  <dc:subject/>
  <dc:title/>
</cp:coreProperties>
</file>