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Уралкалий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быкновенные акции ОАО «Уралкалий»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«Уралкалий»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>Фьючерсный контракт на обыкновенные акции ОАО «Уралкалий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URKA</w:t>
      </w:r>
      <w:r>
        <w:rPr>
          <w:lang w:val="ru-RU"/>
        </w:rPr>
        <w:t xml:space="preserve"> 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URK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URKA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обыкновенные именные бездокументарные акции ОАО «Уралкалий» выпуска с государственным регистрационным номером 1-01-00296-A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0 (сто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44:00Z</dcterms:created>
  <dc:creator>avetisyan_o</dc:creator>
  <dc:description/>
  <cp:keywords/>
  <dc:language>en-US</dc:language>
  <cp:lastModifiedBy>Lana_l</cp:lastModifiedBy>
  <dcterms:modified xsi:type="dcterms:W3CDTF">2010-02-02T15:43:00Z</dcterms:modified>
  <cp:revision>5</cp:revision>
  <dc:subject/>
  <dc:title>УТВЕРЖДЕНО</dc:title>
</cp:coreProperties>
</file>