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го акционерного общества 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12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240" w:after="12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 П Е Ц И Ф И К А Ц И Я</w:t>
        <w:br/>
        <w:t>ОПЦИОНА НА ФЬЮЧЕРСНЫЙ КОНТРАКТ НА МАЗУТ</w:t>
      </w:r>
    </w:p>
    <w:p>
      <w:pPr>
        <w:pStyle w:val="Style18"/>
        <w:rPr/>
      </w:pPr>
      <w:r>
        <w:rPr/>
        <w:t>Настоящая Спецификация совместно с Правилами совершения срочных сделок 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опциона на фьючерсный контракт на мазут (далее - Опцион), порядок его заключения и исполнения.</w:t>
      </w:r>
    </w:p>
    <w:p>
      <w:pPr>
        <w:pStyle w:val="Style18"/>
        <w:rPr/>
      </w:pPr>
      <w:r>
        <w:rPr/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Базовым активом Опциона является фьючерсный контракт на мазут, который может заключаться на Бирже в соответствии с решением Биржи (далее - Контракт)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Количество Контрактов, являющихся базовым активом Опциона (далее - Лот) - 1 Контракт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Наименование опциона: Опцион на фьючерсный контракт на мазут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Опцион имеет следующее обозначение: </w:t>
      </w:r>
    </w:p>
    <w:p>
      <w:pPr>
        <w:pStyle w:val="Style1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&lt;Обозначение Контракта&gt;&lt;_&gt;&lt;последний день заключения Опциона&gt;&lt;тип Опциона&gt;А&lt; &gt;&lt;цена исполнения&gt;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обозначении Опциона:</w:t>
      </w:r>
    </w:p>
    <w:p>
      <w:pPr>
        <w:pStyle w:val="Style17"/>
        <w:numPr>
          <w:ilvl w:val="0"/>
          <w:numId w:val="2"/>
        </w:numPr>
        <w:ind w:left="1066" w:right="96" w:hanging="357"/>
        <w:rPr/>
      </w:pPr>
      <w:r>
        <w:rPr/>
        <w:t>обозначение Контракта указывается в соответствии с решением Биржи, определяющим условия заключения Контракта;</w:t>
      </w:r>
    </w:p>
    <w:p>
      <w:pPr>
        <w:pStyle w:val="Style17"/>
        <w:numPr>
          <w:ilvl w:val="0"/>
          <w:numId w:val="2"/>
        </w:numPr>
        <w:ind w:left="1066" w:right="96" w:hanging="357"/>
        <w:rPr/>
      </w:pPr>
      <w:r>
        <w:rPr/>
        <w:t>последний день заключения Опциона указывается арабскими цифрами в формате ДДММГГ (например, 150105 – 15 января 2005 года).</w:t>
      </w:r>
    </w:p>
    <w:p>
      <w:pPr>
        <w:pStyle w:val="Style17"/>
        <w:numPr>
          <w:ilvl w:val="0"/>
          <w:numId w:val="2"/>
        </w:numPr>
        <w:ind w:left="1066" w:right="96" w:hanging="357"/>
        <w:rPr/>
      </w:pPr>
      <w:r>
        <w:rPr/>
        <w:t>символ «А» означает, что Опцион американский.</w:t>
      </w:r>
    </w:p>
    <w:p>
      <w:pPr>
        <w:pStyle w:val="Style17"/>
        <w:numPr>
          <w:ilvl w:val="0"/>
          <w:numId w:val="2"/>
        </w:numPr>
        <w:ind w:left="1066" w:right="96" w:hanging="357"/>
        <w:rPr/>
      </w:pPr>
      <w:r>
        <w:rPr/>
        <w:t>Тип Опциона показывает: опцион на покупку – «C» или опцион на продажу – «P».</w:t>
      </w:r>
    </w:p>
    <w:p>
      <w:pPr>
        <w:pStyle w:val="Style19"/>
        <w:rPr/>
      </w:pPr>
      <w:r>
        <w:rPr>
          <w:rFonts w:cs="Arial"/>
          <w:sz w:val="24"/>
          <w:lang w:val="ru-RU"/>
        </w:rPr>
        <w:t xml:space="preserve">Например, </w:t>
      </w:r>
      <w:r>
        <w:rPr>
          <w:sz w:val="24"/>
        </w:rPr>
        <w:t>FO</w:t>
      </w:r>
      <w:r>
        <w:rPr>
          <w:rFonts w:cs="Arial"/>
          <w:sz w:val="24"/>
          <w:lang w:val="ru-RU"/>
        </w:rPr>
        <w:t>-3.05_150305СА 57.65 означает, что базовым активом данного Опциона является Контракт с исполнением в марте 2005 года, Опцион является американским, тип Опциона – на покупку, цена исполнения Опциона равна 57.65 долларов США, последний день заключения Опциона – 15 марта 2005 год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расчетным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Срок действия Опциона: от первого дня заключения Опциона до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американским. Права по Опциону могут быть востребованы в любой торговый день Биржи в течение срока действия Опциона в порядке, установленном настоящей Спецификацией,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доставление Участникам торгов возможности заключения Опциона определяется  решением Биржи, в котором указываются:</w:t>
      </w:r>
    </w:p>
    <w:p>
      <w:pPr>
        <w:pStyle w:val="Style17"/>
        <w:numPr>
          <w:ilvl w:val="0"/>
          <w:numId w:val="2"/>
        </w:numPr>
        <w:ind w:left="1066" w:right="96" w:hanging="357"/>
        <w:rPr/>
      </w:pPr>
      <w:r>
        <w:rPr/>
        <w:t>обозначение Опциона;</w:t>
      </w:r>
    </w:p>
    <w:p>
      <w:pPr>
        <w:pStyle w:val="Style17"/>
        <w:numPr>
          <w:ilvl w:val="0"/>
          <w:numId w:val="2"/>
        </w:numPr>
        <w:ind w:left="1066" w:right="96" w:hanging="357"/>
        <w:rPr/>
      </w:pPr>
      <w:r>
        <w:rPr/>
        <w:t>первый день заключения Опцион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Первый день заключения Опциона устанавливается не ранее первого дня заключения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Решением Биржи могут быть установлены иной срок действия Опциона и последний день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мия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в ходе торгов на Бирже указывается в долларах США за Опцион. Минимальное изменение премии по Опциону в процессе торгов на Бирже (шаг цены) – 0,1 доллара СШ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еречисление премии осуществляется в рублях по курсу Банка России на день перечисл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Лимиты колебания Премии по Опциону в ходе одной торговой сессии устанавливаются в порядке, определенном Правилами торговли и Правилами клиринг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при принудительном закрытии позиций определяется в соответствии с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гарантийного обеспеч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Базовый размер гарантийного обеспечения для Подписчиков Опциона определяется в порядке, установленном 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вариационной маржи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ариационная маржа по Опциону не уплачивается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расчетной цены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Расчетная цена Контракта определяется в порядке, указанном в спецификации Контракт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оцедура исполнения проводится Клиринговым центром на основании поданного Держателем заявления о востребовании прав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Заявление о востребовании прав по Опциону может быть подано в Клиринговый центр в течение срока действ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Опциона проводится в торговый день Биржи, в который получено заявление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о окончании торгов в последний день заключения Опциона Клиринговый центр самостоятельно, без получения от Держателей заявлений на востребование своих прав по Опционам, производит исполнение Опционов находящихся в состоянии "в деньгах" относительно расчетной (котировальной) цены Контракта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проводится в порядке, определенном Правилами клиринга.</w:t>
      </w:r>
      <w:bookmarkStart w:id="0" w:name="_Ref136434663"/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пцион исполняется путем заключения между Держателем и Подписчиком Контракта по цене равной цене исполнения Опциона.</w:t>
      </w:r>
      <w:bookmarkEnd w:id="0"/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зиции по исполненному Опциону аннулируются Клиринговым центром во время клирингового сеанса, проводимого в день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и заключении Контракта Подписчик является либо продавцом (при исполнении Опциона на покупку), либо покупателем (при исполнении Опциона на продажу), а Держатель соответственно либо покупателем (при исполнении Опциона на покупку), либо продавцом (при исполнении Опциона на продажу)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рядок расчета и уплаты вариационной маржи по заключенному Контракту определяется спецификацией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бязательства по Опциону, не исполненному в течение срока действия Опциона, прекращаются Клиринговым центром в ходе клирингового сеанса, проводимого по окончании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В случае принятия Биржей решения о приостановке или прекращении возможность заключения Контракта, Биржа имеет право приостановить или прекратить возможность заключения Опциона до наступления последнего дня заключения Опцион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случае принятия Биржей решения о прекращении заключения Опциона, обязательства по Опциону прекращаются и позиции по Опциону аннулируютс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Обязательства по Опциону «в деньгах» относительно последней расчетной (котировальной) цены Контракта, определенной до </w:t>
      </w:r>
      <w:r>
        <w:rPr>
          <w:szCs w:val="20"/>
        </w:rPr>
        <w:t xml:space="preserve">дня принятия решения о </w:t>
      </w:r>
      <w:r>
        <w:rPr/>
        <w:t>прекращении заключения Опциона включительно,</w:t>
      </w:r>
      <w:r>
        <w:rPr>
          <w:szCs w:val="20"/>
        </w:rPr>
        <w:t xml:space="preserve"> </w:t>
      </w:r>
      <w:r>
        <w:rPr/>
        <w:t>прекращаются исполнением в соответствии с п.</w:t>
      </w:r>
      <w:r>
        <w:rPr/>
        <w:fldChar w:fldCharType="begin"/>
      </w:r>
      <w:r>
        <w:rPr/>
        <w:instrText xml:space="preserve"> REF _Ref136434663 \r \h </w:instrText>
      </w:r>
      <w:r>
        <w:rPr/>
        <w:fldChar w:fldCharType="separate"/>
      </w:r>
      <w:r>
        <w:rPr/>
        <w:t>13.5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тветственность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тветственность продавцов и покупателей Опционов, Биржи и Клирингового центра определяется Правилами торговли, Правилами клиринга и действующим законодательством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1"/>
      </w:numPr>
      <w:spacing w:lineRule="auto" w:line="240" w:before="120" w:after="0"/>
      <w:ind w:right="58" w:hanging="0"/>
      <w:jc w:val="both"/>
    </w:pPr>
    <w:rPr>
      <w:rFonts w:ascii="Arial" w:hAnsi="Arial" w:cs="Arial"/>
    </w:rPr>
  </w:style>
  <w:style w:type="paragraph" w:styleId="Style16">
    <w:name w:val="Пункт спецификаци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7" w:hanging="720"/>
      <w:jc w:val="both"/>
    </w:pPr>
    <w:rPr>
      <w:rFonts w:ascii="Arial" w:hAnsi="Arial" w:cs="Arial"/>
    </w:rPr>
  </w:style>
  <w:style w:type="paragraph" w:styleId="Style17">
    <w:name w:val="Поподпункт спецификации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1066" w:right="96" w:hanging="357"/>
    </w:pPr>
    <w:rPr>
      <w:szCs w:val="20"/>
    </w:rPr>
  </w:style>
  <w:style w:type="paragraph" w:styleId="Style18">
    <w:name w:val="Текст"/>
    <w:basedOn w:val="Normal"/>
    <w:qFormat/>
    <w:pPr>
      <w:spacing w:before="280" w:after="280"/>
      <w:ind w:right="96" w:hanging="0"/>
      <w:jc w:val="both"/>
    </w:pPr>
    <w:rPr>
      <w:rFonts w:ascii="Arial" w:hAnsi="Arial" w:cs="Arial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21">
    <w:name w:val="Подпункт2 спецификации"/>
    <w:basedOn w:val="Style15"/>
    <w:qFormat/>
    <w:pPr>
      <w:numPr>
        <w:ilvl w:val="0"/>
        <w:numId w:val="1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9:00Z</dcterms:created>
  <dc:creator>moroz</dc:creator>
  <dc:description/>
  <dc:language>en-US</dc:language>
  <cp:lastModifiedBy>matveeva</cp:lastModifiedBy>
  <dcterms:modified xsi:type="dcterms:W3CDTF">2006-06-13T08:19:00Z</dcterms:modified>
  <cp:revision>2</cp:revision>
  <dc:subject/>
  <dc:title>С П Е Ц И Ф И К А Ц И Я </dc:title>
</cp:coreProperties>
</file>