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Web"/>
        <w:spacing w:before="120" w:after="0"/>
        <w:ind w:left="5954" w:right="-30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b"/>
        <w:ind w:left="720"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на авиационное топливо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авиационное топливо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авиационное топливо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авиационное топливо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JT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JT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ется авиационное топливо по цене PLATT’S</w:t>
      </w:r>
      <w:r>
        <w:rPr>
          <w:rStyle w:val="EndnoteCharacters"/>
          <w:rStyle w:val="EndnoteAnchor"/>
        </w:rPr>
        <w:endnoteReference w:id="2"/>
      </w:r>
      <w:r>
        <w:rPr/>
        <w:t xml:space="preserve"> под заголовком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 xml:space="preserve"> (далее – Товар)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Товара, являющегося базовым активом Контракта (далее – Лот), составляет 1 (одну) тонну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Лот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доллара СШ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5% (пять процентов) от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Код (обозначение)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ая расчетная цена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ый лимит колебаний цены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3" w:name="OLE_LINK1"/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торговый день, следующий за последним днем заключения Контракта день </w:t>
      </w:r>
      <w:r>
        <w:rPr>
          <w:color w:val="000000"/>
        </w:rPr>
        <w:t>(далее – дата исполнения Контракта)</w:t>
      </w:r>
      <w:r>
        <w:rPr/>
        <w:t>.</w:t>
      </w:r>
      <w:bookmarkEnd w:id="3"/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Расчетам.</w:t>
      </w:r>
      <w:bookmarkEnd w:id="9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  <w:bookmarkStart w:id="13" w:name="_Ref152762975"/>
      <w:bookmarkStart w:id="14" w:name="_Ref152564809"/>
      <w:bookmarkEnd w:id="12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486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5" w:name="_Ref159672486"/>
      <w:r>
        <w:rPr/>
        <w:t>В качестве цены исполнения принимается среднеарифметическое значение между максимальной и минимальной ценами закрытия  по Товару</w:t>
      </w:r>
      <w:r>
        <w:rPr>
          <w:rFonts w:eastAsia="Arial Unicode MS;Tahoma"/>
        </w:rPr>
        <w:t>, опубликованными PLATT’S</w:t>
      </w:r>
      <w:r>
        <w:rPr/>
        <w:t xml:space="preserve"> в день исполнения Контракта, с округлением с точностью до двух знаков после запятой по правилам математического округления.</w:t>
      </w:r>
      <w:bookmarkEnd w:id="15"/>
    </w:p>
    <w:p>
      <w:pPr>
        <w:pStyle w:val="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 xml:space="preserve">Если в день исполнения Контракта максимальная и минимальная цены закрытия </w:t>
      </w:r>
      <w:r>
        <w:rPr>
          <w:rFonts w:eastAsia="Arial Unicode MS;Tahoma"/>
        </w:rPr>
        <w:t>по Товару не были опубликованы PLATT’S</w:t>
      </w:r>
      <w:r>
        <w:rPr/>
        <w:t xml:space="preserve">, то в качестве цены исполнения Контракта принимается среднеарифметическое значение между максимальной и минимальной ценами закрытия Товара, опубликованными </w:t>
      </w:r>
      <w:r>
        <w:rPr>
          <w:rFonts w:eastAsia="Arial Unicode MS;Tahoma"/>
        </w:rPr>
        <w:t>PLATT’S</w:t>
      </w:r>
      <w:r>
        <w:rPr/>
        <w:t xml:space="preserve"> в предыдущий день, в который производилась публикация цен закрытия (с округлением с точностью до двух знаков после запятой по правилам математического округления).</w:t>
      </w:r>
    </w:p>
    <w:p>
      <w:pPr>
        <w:pStyle w:val="Style18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3"/>
      <w:bookmarkEnd w:id="14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bookmarkStart w:id="16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6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®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является торговой маркой «Зе Макгро-Хилл Кампаниз, Инк.» (The McGraw-Hill Companies, Inc.) и лицензирована для использования Биржей.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не спонсирует, не передает, не продает и не продвигает Контракты, также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не дает рекомендаций относительно целесообразности инвестирования в Контрак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гарантирует точность и/или полноту индекса/оценки любых предоставляем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предоставляет никаких гарантий, явных или косвенных, относительно результатов, получаемых любой стороной или лицом в результате использования индексов/оценок, заключения контактов на основании индексов/оценок, или любых содержащихся сведений, в отношении заключения контактов или в других целя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предоставляет никаких гарантий, явных или косвенных, и настоящим открыто отказываются ото всех подразумеваемых гарантий, касающихся коммерческой выгоды или пригодности индексов/оценок или содержащихся сведений для достижения конкретной цели и для использования пригодности индексов/оценок или содержащихся сведений. Не ограничивая вышеизложенное,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несет ответственности за упущенную выгоду и косвенные, штрафные, фактические и случайные убытки, включая упущенную выгоду, даже в случае уведомления о возможности таких убытк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38:00Z</dcterms:created>
  <dc:creator>svetlana</dc:creator>
  <dc:description/>
  <dc:language>en-US</dc:language>
  <cp:lastModifiedBy>lana_l</cp:lastModifiedBy>
  <cp:lastPrinted>2003-10-03T17:00:00Z</cp:lastPrinted>
  <dcterms:modified xsi:type="dcterms:W3CDTF">2007-08-22T08:28:00Z</dcterms:modified>
  <cp:revision>9</cp:revision>
  <dc:subject/>
  <dc:title>УТВЕРЖДЕНО </dc:title>
</cp:coreProperties>
</file>