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ого акционерного общества  “Фондовая биржа «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240" w:after="12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6-5-2804 от 28 апреля 2006 г.)</w:t>
      </w:r>
    </w:p>
    <w:p>
      <w:pPr>
        <w:pStyle w:val="TextBody"/>
        <w:tabs>
          <w:tab w:val="clear" w:pos="708"/>
          <w:tab w:val="left" w:pos="4962" w:leader="none"/>
        </w:tabs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Style1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 П Е Ц И Ф И К А Ц И Я</w:t>
        <w:br/>
        <w:t>ОПЦИОНА НА ФЬЮЧЕРСНЫЙ КОНТРАКТ НА АВИАЦИОННОЕ ТОПЛИВО</w:t>
      </w:r>
    </w:p>
    <w:p>
      <w:pPr>
        <w:pStyle w:val="Style18"/>
        <w:rPr/>
      </w:pPr>
      <w:r>
        <w:rPr/>
        <w:t>Настоящая Спецификация совместно с Правилами совершения срочных сделок (далее – Правила торговли) Открытого акционерного общества «Фондовая биржа "Российская Торговая Система" (далее – Биржа) и Правилами осуществления клиринговой деятельности (далее – Правила клиринга) Закрытого акционерного общества «Клиринговый центр РТС» (далее – Клиринговый центр) определяет условия опциона на фьючерсный контракт на авиационное топливо (далее - Опцион), порядок его заключения и исполнения.</w:t>
      </w:r>
    </w:p>
    <w:p>
      <w:pPr>
        <w:pStyle w:val="Style18"/>
        <w:rPr/>
      </w:pPr>
      <w:r>
        <w:rPr/>
        <w:t>Термины, используемые в Спецификации, понимаются в соответствии с Правилами торговли и Правилами клиринг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Базовым активом Опциона является фьючерсный контракт на авиационное топливо, который может заключаться на Бирже в соответствии с решением Биржи (далее - Контракт)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Количество Контрактов, являющихся базовым активом Опциона (далее - Лот) - 1 Контракт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Наименование опциона: Опцион на фьючерсный контракт на авиационное топливо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 xml:space="preserve">Опцион имеет следующее обозначение: </w:t>
      </w:r>
    </w:p>
    <w:p>
      <w:pPr>
        <w:pStyle w:val="Style17"/>
        <w:rPr/>
      </w:pPr>
      <w:r>
        <w:rPr/>
        <w:t>&lt;Обозначение Контракта&gt;&lt;_&gt;&lt;последний день заключения Опциона&gt; &lt;тип Опциона&gt;А&lt; &gt;&lt;цена исполнения&gt;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В обозначении Опциона:</w:t>
      </w:r>
    </w:p>
    <w:p>
      <w:pPr>
        <w:pStyle w:val="Style19"/>
        <w:numPr>
          <w:ilvl w:val="0"/>
          <w:numId w:val="2"/>
        </w:numPr>
        <w:ind w:left="1066" w:right="96" w:hanging="357"/>
        <w:rPr/>
      </w:pPr>
      <w:r>
        <w:rPr/>
        <w:t>обозначение Контракта указывается в соответствии с решением Биржи, определяющим условия заключения Контракта;</w:t>
      </w:r>
    </w:p>
    <w:p>
      <w:pPr>
        <w:pStyle w:val="Style19"/>
        <w:numPr>
          <w:ilvl w:val="0"/>
          <w:numId w:val="2"/>
        </w:numPr>
        <w:ind w:left="1066" w:right="96" w:hanging="357"/>
        <w:rPr/>
      </w:pPr>
      <w:r>
        <w:rPr/>
        <w:t>последний день заключения Опциона указывается арабскими цифрами в формате ДДММГГ (например, 150105 – 15 января 2005 года).</w:t>
      </w:r>
    </w:p>
    <w:p>
      <w:pPr>
        <w:pStyle w:val="Style19"/>
        <w:numPr>
          <w:ilvl w:val="0"/>
          <w:numId w:val="2"/>
        </w:numPr>
        <w:ind w:left="1066" w:right="96" w:hanging="357"/>
        <w:rPr/>
      </w:pPr>
      <w:r>
        <w:rPr/>
        <w:t>символ «А» означает, что Опцион американский.</w:t>
      </w:r>
    </w:p>
    <w:p>
      <w:pPr>
        <w:pStyle w:val="Style19"/>
        <w:numPr>
          <w:ilvl w:val="0"/>
          <w:numId w:val="2"/>
        </w:numPr>
        <w:ind w:left="1066" w:right="96" w:hanging="357"/>
        <w:rPr/>
      </w:pPr>
      <w:r>
        <w:rPr/>
        <w:t>Тип Опциона показывает: опцион на покупку – «C» или опцион на продажу – «P».</w:t>
      </w:r>
    </w:p>
    <w:p>
      <w:pPr>
        <w:pStyle w:val="Style17"/>
        <w:rPr/>
      </w:pPr>
      <w:r>
        <w:rPr/>
        <w:t>Например, JT-3.05_150305СА 57.65 означает, что базовым активом данного Опциона является Контракт с исполнением в марте 2005 года, Опцион является американским, тип Опциона – на покупку, цена исполнения Опциона равна 57.65 долларов США, последний день заключения Опциона – 15 марта 2005 год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Опцион является расчетным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Срок действия Опциона: от первого дня заключения Опциона до последнего дня заключения Опцион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Опцион является американским. Права по Опциону могут быть востребованы в любой торговый день Биржи в течение срока действия Опциона в порядке, установленном настоящей Спецификацией, Правилами торговли и Правилами клиринг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редоставление Участникам торгов возможности заключения Опциона определяется  решением Биржи, в котором указываются:</w:t>
      </w:r>
    </w:p>
    <w:p>
      <w:pPr>
        <w:pStyle w:val="Style19"/>
        <w:numPr>
          <w:ilvl w:val="0"/>
          <w:numId w:val="2"/>
        </w:numPr>
        <w:ind w:left="1066" w:right="96" w:hanging="357"/>
        <w:rPr/>
      </w:pPr>
      <w:r>
        <w:rPr/>
        <w:t>обозначение Опциона;</w:t>
      </w:r>
    </w:p>
    <w:p>
      <w:pPr>
        <w:pStyle w:val="Style19"/>
        <w:numPr>
          <w:ilvl w:val="0"/>
          <w:numId w:val="2"/>
        </w:numPr>
        <w:ind w:left="1066" w:right="96" w:hanging="357"/>
        <w:rPr/>
      </w:pPr>
      <w:r>
        <w:rPr/>
        <w:t>первый день заключения Опциона.</w:t>
      </w:r>
    </w:p>
    <w:p>
      <w:pPr>
        <w:pStyle w:val="Style15"/>
        <w:numPr>
          <w:ilvl w:val="1"/>
          <w:numId w:val="1"/>
        </w:numPr>
        <w:ind w:right="58" w:hanging="0"/>
        <w:rPr>
          <w:bCs/>
        </w:rPr>
      </w:pPr>
      <w:r>
        <w:rPr/>
        <w:t>Первый день заключения Опциона устанавливается не ранее первого дня заключения Контракта.</w:t>
      </w:r>
    </w:p>
    <w:p>
      <w:pPr>
        <w:pStyle w:val="Style15"/>
        <w:numPr>
          <w:ilvl w:val="1"/>
          <w:numId w:val="1"/>
        </w:numPr>
        <w:ind w:right="58" w:hanging="0"/>
        <w:rPr>
          <w:bCs/>
        </w:rPr>
      </w:pPr>
      <w:r>
        <w:rPr/>
        <w:t>Решением Биржи могут быть установлены иной срок действия Опциона и последний день заключения Опцион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ремия по Опциону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ремия по Опциону в ходе торгов на Бирже указывается в долларах США за Опцион. Минимальное изменение премии по Опциону в процессе торгов на Бирже (шаг цены) – 0,05 доллара США.</w:t>
      </w:r>
    </w:p>
    <w:p>
      <w:pPr>
        <w:pStyle w:val="21"/>
        <w:numPr>
          <w:ilvl w:val="2"/>
          <w:numId w:val="1"/>
        </w:numPr>
        <w:rPr/>
      </w:pPr>
      <w:r>
        <w:rPr/>
        <w:t>Перечисление премии осуществляется в рублях по курсу Банка России на день перечисления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Лимиты колебания Премии по Опциону в ходе одной торговой сессии устанавливаются в порядке, определенном Правилами торговли и Правилами клиринг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ремия по Опциону при принудительном закрытии позиций определяется в соответствии с Правилами клиринг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определения гарантийного обеспечения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 xml:space="preserve">Базовый размер гарантийного обеспечения для Подписчиков Опциона определяется в порядке, установленном  Правилами клиринга. 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определения вариационной маржи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Вариационная маржа по Опциону не уплачивается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определения расчетной цены Контракт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Расчетная цена Контракта определяется в порядке, указанном в спецификации Контракт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исполнения Опцион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роцедура исполнения проводится Клиринговым центром на основании поданного Держателем заявления о востребовании прав по Опциону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Заявление о востребовании прав по Опциону может быть подано в Клиринговый центр в течение срока действия Опцион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Исполнение Опциона проводится в торговый день Биржи, в который получено заявление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 xml:space="preserve">По окончании торгов в последний день заключения Опциона Клиринговый центр самостоятельно, без получения от Держателей заявлений на востребование своих прав по Опционам, производит исполнение Опционов находящихся в состоянии "в деньгах" относительно расчетной (котировальной) цены Контракта в </w:t>
      </w:r>
      <w:r>
        <w:rPr>
          <w:szCs w:val="20"/>
        </w:rPr>
        <w:t>последний день заключения Контракта</w:t>
      </w:r>
      <w:r>
        <w:rPr/>
        <w:t>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Исполнение проводится в порядке, определенном Правилами клиринга.</w:t>
      </w:r>
      <w:bookmarkStart w:id="0" w:name="_Ref136434663"/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Опцион исполняется путем заключения между Держателем и Подписчиком Контракта по цене равной цене исполнения Опциона.</w:t>
      </w:r>
      <w:bookmarkEnd w:id="0"/>
    </w:p>
    <w:p>
      <w:pPr>
        <w:pStyle w:val="Style15"/>
        <w:numPr>
          <w:ilvl w:val="1"/>
          <w:numId w:val="1"/>
        </w:numPr>
        <w:ind w:right="58" w:hanging="0"/>
        <w:rPr/>
      </w:pPr>
      <w:r>
        <w:rPr>
          <w:rFonts w:eastAsia="Arial"/>
        </w:rPr>
        <w:t xml:space="preserve"> </w:t>
      </w:r>
      <w:r>
        <w:rPr/>
        <w:t>Позиции по исполненному Опциону аннулируются Клиринговым центром во время клирингового сеанса, проводимого в день исполнения Опцион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ри заключении Контракта Подписчик является либо продавцом (при исполнении Опциона на покупку), либо покупателем (при исполнении Опциона на продажу), а Держатель соответственно либо покупателем (при исполнении Опциона на покупку), либо продавцом (при исполнении Опциона на продажу)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орядок расчета и уплаты вариационной маржи по заключенному Контракту определяется спецификацией Контракт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Обязательства по Опциону, не исполненному в течение срока действия Опциона, прекращаются Клиринговым центром в ходе клирингового сеанса, проводимого по окончании последнего дня заключения Опцион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 xml:space="preserve">В случае принятия Биржей решения о приостановке или прекращении возможность заключения Контракта, Биржа имеет право приостановить или прекратить возможность заключения Опциона до наступления последнего дня заключения Опциона. Указанная ситуация трактуется в соответствии с Правилами торговли как возникновение обстоятельств, которые приводят к существенному изменению условий обращения на рынке базового актива. 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В случае принятия Биржей решения о прекращении заключения Опциона, обязательства по Опциону прекращаются и позиции по Опциону аннулируются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 xml:space="preserve">Обязательства по Опциону «в деньгах» относительно последней расчетной (котировальной) цены Контракта, определенной до </w:t>
      </w:r>
      <w:r>
        <w:rPr>
          <w:szCs w:val="20"/>
        </w:rPr>
        <w:t xml:space="preserve">дня принятия решения о </w:t>
      </w:r>
      <w:r>
        <w:rPr/>
        <w:t>прекращении заключения Опциона включительно,</w:t>
      </w:r>
      <w:r>
        <w:rPr>
          <w:szCs w:val="20"/>
        </w:rPr>
        <w:t xml:space="preserve"> </w:t>
      </w:r>
      <w:r>
        <w:rPr/>
        <w:t>прекращаются исполнением в соответствии с п.</w:t>
      </w:r>
      <w:r>
        <w:rPr/>
        <w:fldChar w:fldCharType="begin"/>
      </w:r>
      <w:r>
        <w:rPr/>
        <w:instrText xml:space="preserve"> REF _Ref136434663 \r \h </w:instrText>
      </w:r>
      <w:r>
        <w:rPr/>
        <w:fldChar w:fldCharType="separate"/>
      </w:r>
      <w:r>
        <w:rPr/>
        <w:t>13.5</w:t>
      </w:r>
      <w:r>
        <w:rPr/>
        <w:fldChar w:fldCharType="end"/>
      </w:r>
      <w:r>
        <w:rPr/>
        <w:t>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Ответственность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Ответственность продавцов и покупателей Опционов, Биржи и Клирингового центра определяется Правилами торговли, Правилами клиринга и действующим законодательством.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одпункт спецификации"/>
    <w:basedOn w:val="2"/>
    <w:qFormat/>
    <w:pPr>
      <w:numPr>
        <w:ilvl w:val="0"/>
        <w:numId w:val="1"/>
      </w:numPr>
      <w:spacing w:lineRule="auto" w:line="240" w:before="120" w:after="0"/>
      <w:ind w:right="58" w:hanging="0"/>
      <w:jc w:val="both"/>
    </w:pPr>
    <w:rPr>
      <w:rFonts w:ascii="Arial" w:hAnsi="Arial" w:cs="Arial"/>
    </w:rPr>
  </w:style>
  <w:style w:type="paragraph" w:styleId="Style16">
    <w:name w:val="Пункт спецификации"/>
    <w:basedOn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7" w:hanging="720"/>
      <w:jc w:val="both"/>
    </w:pPr>
    <w:rPr>
      <w:rFonts w:ascii="Arial" w:hAnsi="Arial" w:cs="Arial"/>
    </w:rPr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>
      <w:spacing w:before="280" w:after="280"/>
      <w:ind w:right="96" w:hanging="0"/>
      <w:jc w:val="both"/>
    </w:pPr>
    <w:rPr>
      <w:rFonts w:ascii="Arial" w:hAnsi="Arial" w:cs="Arial"/>
    </w:rPr>
  </w:style>
  <w:style w:type="paragraph" w:styleId="Style19">
    <w:name w:val="Поподпункт спецификации"/>
    <w:basedOn w:val="Style15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1066" w:right="96" w:hanging="357"/>
    </w:pPr>
    <w:rPr>
      <w:szCs w:val="20"/>
    </w:rPr>
  </w:style>
  <w:style w:type="paragraph" w:styleId="21">
    <w:name w:val="Подпункт2 спецификации"/>
    <w:basedOn w:val="Style15"/>
    <w:qFormat/>
    <w:pPr>
      <w:numPr>
        <w:ilvl w:val="0"/>
        <w:numId w:val="1"/>
      </w:numPr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25:00Z</dcterms:created>
  <dc:creator>moroz</dc:creator>
  <dc:description/>
  <dc:language>en-US</dc:language>
  <cp:lastModifiedBy>matveeva</cp:lastModifiedBy>
  <dcterms:modified xsi:type="dcterms:W3CDTF">2006-06-13T08:25:00Z</dcterms:modified>
  <cp:revision>2</cp:revision>
  <dc:subject/>
  <dc:title>С П Е Ц И Ф И К А Ц И Я </dc:title>
</cp:coreProperties>
</file>