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Открытого акционерного общества  “Фондовая биржа «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240" w:after="120"/>
        <w:ind w:left="486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Протокол № 06-5-2804 от 28 апреля 2006 г.)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486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860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/ Сафонов О.П./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>С П Е Ц И Ф И К А Ц И Я</w:t>
        <w:br/>
        <w:t xml:space="preserve">ОПЦИОНА НА ФЬЮЧЕРСНЫЙ КОНТРАКТ НА НЕФТЬ СОРТА </w:t>
      </w:r>
      <w:r>
        <w:rPr>
          <w:b/>
          <w:bCs/>
          <w:color w:val="000000"/>
          <w:lang w:val="en-US"/>
        </w:rPr>
        <w:t>URALS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Настоящая Спецификация совместно с Правилами совершения срочных сделок (далее – Правила торговли) Открытого акционерного общества «Фондовая биржа</w:t>
      </w:r>
      <w:r>
        <w:rPr/>
        <w:t xml:space="preserve"> </w:t>
      </w:r>
      <w:r>
        <w:rPr>
          <w:rFonts w:cs="Arial;Arial" w:ascii="Arial;Arial" w:hAnsi="Arial;Arial"/>
        </w:rPr>
        <w:t xml:space="preserve">"Российская Торговая Система" (далее – Биржа) и Правилами осуществления клиринговой деятельности (далее – Правила клиринга) Закрытого акционерного общества «Клиринговый центр РТС» (далее – Клиринговый центр) определяет условия опциона на фьючерсный контракт на сырую нефть сорта </w:t>
      </w:r>
      <w:r>
        <w:rPr>
          <w:rFonts w:cs="Arial;Arial" w:ascii="Arial;Arial" w:hAnsi="Arial;Arial"/>
          <w:lang w:val="en-US"/>
        </w:rPr>
        <w:t>Urals</w:t>
      </w:r>
      <w:r>
        <w:rPr>
          <w:rFonts w:cs="Arial;Arial" w:ascii="Arial;Arial" w:hAnsi="Arial;Arial"/>
        </w:rPr>
        <w:t xml:space="preserve"> (далее - Опцион), порядок его заключения и исполнения.</w:t>
      </w:r>
    </w:p>
    <w:p>
      <w:pPr>
        <w:pStyle w:val="31"/>
        <w:rPr/>
      </w:pPr>
      <w:r>
        <w:rPr/>
        <w:t>Термины, используемые в Спецификации, понимаются в соответствии с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 xml:space="preserve">Базовым активом Опциона является фьючерсный контракт на сырую нефть сорта </w:t>
      </w:r>
      <w:r>
        <w:rPr>
          <w:lang w:val="en-US"/>
        </w:rPr>
        <w:t>Urals</w:t>
      </w:r>
      <w:r>
        <w:rPr/>
        <w:t>, который может заключаться на Бирже в соответствии с решением Биржи (далее - Контракт)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Количество Контрактов, являющихся базовым активом Опциона (далее - Лот) - 1 Контракт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 xml:space="preserve">Наименование опциона: Опцион на фьючерсный контракт на нефть сорта </w:t>
      </w:r>
      <w:r>
        <w:rPr>
          <w:lang w:val="en-US"/>
        </w:rPr>
        <w:t>Urals</w:t>
      </w:r>
      <w:r>
        <w:rPr/>
        <w:t>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имеет следующее обозначение:</w:t>
      </w:r>
    </w:p>
    <w:p>
      <w:pPr>
        <w:pStyle w:val="Style18"/>
        <w:rPr/>
      </w:pPr>
      <w:r>
        <w:rPr>
          <w:rFonts w:cs="Arial;Arial"/>
          <w:sz w:val="24"/>
          <w:lang w:val="ru-RU"/>
        </w:rPr>
        <w:t>&lt;Обозначение</w:t>
      </w:r>
      <w:r>
        <w:rPr>
          <w:rFonts w:cs="Arial;Arial"/>
          <w:sz w:val="24"/>
        </w:rPr>
        <w:t> </w:t>
      </w:r>
      <w:r>
        <w:rPr>
          <w:rFonts w:cs="Arial;Arial"/>
          <w:sz w:val="24"/>
          <w:lang w:val="ru-RU"/>
        </w:rPr>
        <w:t>Контракта&gt;&lt;_&gt;&lt;последний</w:t>
      </w:r>
      <w:r>
        <w:rPr>
          <w:rFonts w:cs="Arial;Arial"/>
          <w:sz w:val="24"/>
        </w:rPr>
        <w:t> </w:t>
      </w:r>
      <w:r>
        <w:rPr>
          <w:rFonts w:cs="Arial;Arial"/>
          <w:sz w:val="24"/>
          <w:lang w:val="ru-RU"/>
        </w:rPr>
        <w:t>день</w:t>
      </w:r>
      <w:r>
        <w:rPr>
          <w:rFonts w:cs="Arial;Arial"/>
          <w:sz w:val="24"/>
        </w:rPr>
        <w:t> </w:t>
      </w:r>
      <w:r>
        <w:rPr>
          <w:rFonts w:cs="Arial;Arial"/>
          <w:sz w:val="24"/>
          <w:lang w:val="ru-RU"/>
        </w:rPr>
        <w:t>заключения Опциона&gt; &lt;тип</w:t>
      </w:r>
      <w:r>
        <w:rPr>
          <w:rFonts w:cs="Arial;Arial"/>
          <w:sz w:val="24"/>
        </w:rPr>
        <w:t> </w:t>
      </w:r>
      <w:r>
        <w:rPr>
          <w:rFonts w:cs="Arial;Arial"/>
          <w:sz w:val="24"/>
          <w:lang w:val="ru-RU"/>
        </w:rPr>
        <w:t>Опциона&gt; А&lt; &gt;&lt;цена</w:t>
      </w:r>
      <w:r>
        <w:rPr>
          <w:rFonts w:cs="Arial;Arial"/>
          <w:sz w:val="24"/>
        </w:rPr>
        <w:t> </w:t>
      </w:r>
      <w:r>
        <w:rPr>
          <w:rFonts w:cs="Arial;Arial"/>
          <w:sz w:val="24"/>
          <w:lang w:val="ru-RU"/>
        </w:rPr>
        <w:t>исполнения&gt;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обозначении Опциона: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обозначение Контракта указывается в соответствии с решением Биржи, определяющим условия заключения Контракта;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последний день заключения Опциона указывается арабскими цифрами в формате ДДММГГ (например, 150105 – 15 января 2005 года).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символ «А» означает, что Опцион американский.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Тип Опциона показывает: опцион на покупку – «C» или опцион на продажу – «P».</w:t>
      </w:r>
    </w:p>
    <w:p>
      <w:pPr>
        <w:pStyle w:val="Style18"/>
        <w:rPr/>
      </w:pPr>
      <w:r>
        <w:rPr>
          <w:rFonts w:cs="Arial;Arial"/>
          <w:sz w:val="24"/>
          <w:lang w:val="ru-RU"/>
        </w:rPr>
        <w:t xml:space="preserve">Например, </w:t>
      </w:r>
      <w:r>
        <w:rPr>
          <w:rFonts w:cs="Arial;Arial"/>
          <w:sz w:val="24"/>
        </w:rPr>
        <w:t>UR</w:t>
      </w:r>
      <w:r>
        <w:rPr>
          <w:rFonts w:cs="Arial;Arial"/>
          <w:sz w:val="24"/>
          <w:lang w:val="ru-RU"/>
        </w:rPr>
        <w:t>-3.05_150305СА 57.65 означает, что базовым активом данного Опциона является Контракт с исполнением в марте 2005 года, Опцион является американским, тип Опциона – на покупку, цена исполнения Опциона равна 57.65 долларов США, последний день заключения Опциона – 15 марта 2005 год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расчетным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Срок действия Опциона: от первого дня заключения Опциона до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пцион является американским. Права по Опциону могут быть востребованы в любой торговый день Биржи в течение срока действия Опциона в порядке, установленном настоящей Спецификацией, Правилами торговли и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доставление Участникам торгов возможности заключения Опциона определяется  решением Биржи, в котором указываются: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обозначение Опциона;</w:t>
      </w:r>
    </w:p>
    <w:p>
      <w:pPr>
        <w:pStyle w:val="Style21"/>
        <w:numPr>
          <w:ilvl w:val="0"/>
          <w:numId w:val="4"/>
        </w:numPr>
        <w:ind w:left="1066" w:right="96" w:hanging="357"/>
        <w:rPr/>
      </w:pPr>
      <w:r>
        <w:rPr/>
        <w:t>первый день заключения Опциона.</w:t>
      </w:r>
    </w:p>
    <w:p>
      <w:pPr>
        <w:pStyle w:val="Style15"/>
        <w:numPr>
          <w:ilvl w:val="1"/>
          <w:numId w:val="1"/>
        </w:numPr>
        <w:ind w:right="58" w:hanging="0"/>
        <w:rPr>
          <w:bCs/>
        </w:rPr>
      </w:pPr>
      <w:r>
        <w:rPr/>
        <w:t>Первый день заключения Опциона устанавливается не ранее первого дня заключения Контракта.</w:t>
      </w:r>
    </w:p>
    <w:p>
      <w:pPr>
        <w:pStyle w:val="Style15"/>
        <w:numPr>
          <w:ilvl w:val="1"/>
          <w:numId w:val="1"/>
        </w:numPr>
        <w:ind w:right="58" w:hanging="0"/>
        <w:rPr>
          <w:bCs/>
        </w:rPr>
      </w:pPr>
      <w:r>
        <w:rPr/>
        <w:t>Решением Биржи могут быть установлены иной срок действия Опциона и последний день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ремия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в ходе торгов на Бирже указывается в долларах США за Опцион. Минимальное изменение премии по Опциону в процессе торгов на Бирже (шаг цены) – 0,1 доллара США.</w:t>
      </w:r>
    </w:p>
    <w:p>
      <w:pPr>
        <w:pStyle w:val="22"/>
        <w:numPr>
          <w:ilvl w:val="2"/>
          <w:numId w:val="1"/>
        </w:numPr>
        <w:rPr>
          <w:lang w:val="ru-RU"/>
        </w:rPr>
      </w:pPr>
      <w:r>
        <w:rPr>
          <w:lang w:val="ru-RU"/>
        </w:rPr>
        <w:t>Перечисление премии осуществляется в рублях по курсу Банка России на день перечисл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Лимиты колебания Премии по Опциону в ходе одной торговой сессии устанавливаются в порядке, определенном Правилами торговли и Правилами клиринг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емия по Опциону при принудительном закрытии позиций определяется в соответствии с Правилами клиринг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гарантийного обеспечени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Базовый размер гарантийного обеспечения для Подписчиков Опциона определяется в порядке, установленном  Правилами клиринга. 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вариационной маржи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ариационная маржа по Опциону не уплачивается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определения расчетной цены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Расчетная цена Контракта определяется в порядке, указанном в спецификации Контракт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Порядок исполнен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роцедура исполнения проводится Клиринговым центром на основании поданного Держателем заявления о востребовании прав по Опциону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Заявление о востребовании прав по Опциону может быть подано в Клиринговый центр в течение срока действия Опцион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Исполнение Опциона проводится в торговый день Биржи, в который получено заявление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По окончании торгов в последний день заключения Опциона Клиринговый центр самостоятельно, без получения от Держателей заявлений на востребование своих прав по Опционам, производит исполнение Опционов находящихся в состоянии "в деньгах" относительно расчетной (котировальной) цены Контракта в </w:t>
      </w:r>
      <w:r>
        <w:rPr>
          <w:szCs w:val="20"/>
        </w:rPr>
        <w:t>последний день заключения Контракта</w:t>
      </w:r>
      <w:r>
        <w:rPr/>
        <w:t>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Исполнение проводится в порядке, определенном Правилами клиринга. </w:t>
      </w:r>
    </w:p>
    <w:p>
      <w:pPr>
        <w:pStyle w:val="Style15"/>
        <w:numPr>
          <w:ilvl w:val="1"/>
          <w:numId w:val="1"/>
        </w:numPr>
        <w:ind w:right="58" w:hanging="0"/>
        <w:rPr/>
      </w:pPr>
      <w:bookmarkStart w:id="0" w:name="_Ref136434663"/>
      <w:r>
        <w:rPr/>
        <w:t>Опцион исполняется путем заключения между Держателем и Подписчиком Контракта по цене равной цене исполнения Опциона.</w:t>
      </w:r>
      <w:bookmarkEnd w:id="0"/>
    </w:p>
    <w:p>
      <w:pPr>
        <w:pStyle w:val="Style15"/>
        <w:numPr>
          <w:ilvl w:val="1"/>
          <w:numId w:val="1"/>
        </w:numPr>
        <w:ind w:right="58" w:hanging="0"/>
        <w:rPr/>
      </w:pPr>
      <w:r>
        <w:rPr>
          <w:rFonts w:eastAsia="Arial;Arial"/>
        </w:rPr>
        <w:t xml:space="preserve"> </w:t>
      </w:r>
      <w:r>
        <w:rPr/>
        <w:t xml:space="preserve">Позиции по исполненному Опциону аннулируются Клиринговым центром во время клирингового сеанса, проводимого в день исполнения Опциона. 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При заключении Контракта Подписчик является либо продавцом (при исполнении Опциона на покупку), либо покупателем (при исполнении Опциона на продажу), а Держатель соответственно либо покупателем (при исполнении Опциона на покупку), либо продавцом (при исполнении Опциона на продажу). 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Порядок расчета и уплаты вариационной маржи по заключенному Контракту определяется спецификацией Контракта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бязательства по Опциону, не исполненному в течение срока действия Опциона, прекращаются Клиринговым центром в ходе клирингового сеанса, проводимого по окончании последнего дня заключения Опциона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 xml:space="preserve">В случае принятия Биржей решения о приостановке или прекращении возможность заключения Контракта, Биржа имеет право приостановить или прекратить возможность заключения Опциона до наступления последнего дня заключения Опциона. Указанная ситуация трактуе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. 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В случае принятия Биржей решения о прекращении заключения Опциона, обязательства по Опциону прекращаются и позиции по Опциону аннулируются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 xml:space="preserve">Обязательства по Опциону «в деньгах» относительно последней расчетной (котировальной) цены Контракта, определенной до </w:t>
      </w:r>
      <w:r>
        <w:rPr>
          <w:szCs w:val="20"/>
        </w:rPr>
        <w:t xml:space="preserve">дня принятия решения о </w:t>
      </w:r>
      <w:r>
        <w:rPr/>
        <w:t>прекращении заключения Опциона включительно,</w:t>
      </w:r>
      <w:r>
        <w:rPr>
          <w:szCs w:val="20"/>
        </w:rPr>
        <w:t xml:space="preserve"> </w:t>
      </w:r>
      <w:r>
        <w:rPr/>
        <w:t>прекращаются исполнением в соответствии с п.</w:t>
      </w:r>
      <w:r>
        <w:rPr/>
        <w:fldChar w:fldCharType="begin"/>
      </w:r>
      <w:r>
        <w:rPr/>
        <w:instrText xml:space="preserve"> REF _Ref136434663 \r \h </w:instrText>
      </w:r>
      <w:r>
        <w:rPr/>
        <w:fldChar w:fldCharType="separate"/>
      </w:r>
      <w:r>
        <w:rPr/>
        <w:t>13.6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0"/>
          <w:numId w:val="1"/>
        </w:numPr>
        <w:ind w:left="720" w:right="57" w:hanging="720"/>
        <w:rPr/>
      </w:pPr>
      <w:r>
        <w:rPr/>
        <w:t>Ответственность.</w:t>
      </w:r>
    </w:p>
    <w:p>
      <w:pPr>
        <w:pStyle w:val="Style15"/>
        <w:numPr>
          <w:ilvl w:val="1"/>
          <w:numId w:val="1"/>
        </w:numPr>
        <w:ind w:right="58" w:hanging="0"/>
        <w:rPr/>
      </w:pPr>
      <w:r>
        <w:rPr/>
        <w:t>Ответственность продавцов и покупателей Опционов, Биржи и Клирингового центра определяется Правилами торговли, Правилами клиринга и действующим законодательством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;Arial" w:ascii="Arial;Arial" w:hAnsi="Arial;Arial"/>
        <w:sz w:val="20"/>
      </w:rPr>
      <w:t>стр.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3</w:t>
    </w:r>
    <w:r>
      <w:rPr>
        <w:rStyle w:val="PageNumber"/>
        <w:sz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Arial" w:hAnsi="Arial CYR;Arial" w:eastAsia="Arial Unicode MS;Times New Roman" w:cs="Arial CYR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ункт спецификации"/>
    <w:basedOn w:val="2"/>
    <w:qFormat/>
    <w:pPr>
      <w:numPr>
        <w:ilvl w:val="0"/>
        <w:numId w:val="1"/>
      </w:numPr>
      <w:spacing w:lineRule="auto" w:line="240" w:before="120" w:after="0"/>
      <w:ind w:right="58" w:hanging="0"/>
      <w:jc w:val="both"/>
    </w:pPr>
    <w:rPr>
      <w:rFonts w:ascii="Arial;Arial" w:hAnsi="Arial;Arial" w:cs="Arial;Arial"/>
    </w:rPr>
  </w:style>
  <w:style w:type="paragraph" w:styleId="Style16">
    <w:name w:val="Пункт спецификаци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7" w:hanging="720"/>
      <w:jc w:val="both"/>
    </w:pPr>
    <w:rPr>
      <w:rFonts w:ascii="Arial;Arial" w:hAnsi="Arial;Arial" w:cs="Arial;Arial"/>
    </w:rPr>
  </w:style>
  <w:style w:type="paragraph" w:styleId="Style17">
    <w:name w:val="Текст"/>
    <w:basedOn w:val="Web"/>
    <w:qFormat/>
    <w:pPr>
      <w:ind w:right="99" w:hanging="0"/>
      <w:jc w:val="both"/>
    </w:pPr>
    <w:rPr/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;Arial" w:hAnsi="Arial;Arial" w:cs="Arial;Arial"/>
      <w:sz w:val="20"/>
      <w:lang w:val="en-US"/>
    </w:rPr>
  </w:style>
  <w:style w:type="paragraph" w:styleId="Style19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;Arial" w:hAnsi="Arial;Arial" w:cs="Arial;Arial"/>
      <w:color w:val="00008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</w:pPr>
    <w:rPr>
      <w:rFonts w:ascii="Arial;Arial" w:hAnsi="Arial;Arial" w:cs="Arial;Arial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</w:pPr>
    <w:rPr>
      <w:rFonts w:ascii="Arial;Arial" w:hAnsi="Arial;Arial" w:cs="Arial;Arial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/>
  </w:style>
  <w:style w:type="paragraph" w:styleId="Style21">
    <w:name w:val="Поподпункт спецификации"/>
    <w:basedOn w:val="Style15"/>
    <w:qFormat/>
    <w:pPr>
      <w:numPr>
        <w:ilvl w:val="0"/>
        <w:numId w:val="4"/>
      </w:numPr>
      <w:spacing w:before="0" w:after="0"/>
      <w:ind w:left="1066" w:right="96" w:hanging="357"/>
    </w:pPr>
    <w:rPr>
      <w:szCs w:val="20"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Arial;Arial" w:hAnsi="Arial;Arial" w:cs="Arial;Arial"/>
    </w:rPr>
  </w:style>
  <w:style w:type="paragraph" w:styleId="22">
    <w:name w:val="Подпункт2 спецификации"/>
    <w:basedOn w:val="Style15"/>
    <w:qFormat/>
    <w:pPr>
      <w:numPr>
        <w:ilvl w:val="0"/>
        <w:numId w:val="1"/>
      </w:numPr>
    </w:pPr>
    <w:rPr>
      <w:lang w:val="en-US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29:00Z</dcterms:created>
  <dc:creator>moroz</dc:creator>
  <dc:description/>
  <dc:language>en-US</dc:language>
  <cp:lastModifiedBy>larry</cp:lastModifiedBy>
  <dcterms:modified xsi:type="dcterms:W3CDTF">2007-03-12T10:20:00Z</dcterms:modified>
  <cp:revision>3</cp:revision>
  <dc:subject/>
  <dc:title>С П Е Ц И Ф И К А Ц И Я </dc:title>
</cp:coreProperties>
</file>