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/>
      </w:pPr>
      <w:r>
        <w:rPr>
          <w:rFonts w:cs="Arial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280"/>
        <w:ind w:left="5812" w:right="96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 xml:space="preserve">на сырую нефть сорта </w:t>
      </w:r>
      <w:r>
        <w:rPr>
          <w:b/>
        </w:rPr>
        <w:t>«</w:t>
      </w:r>
      <w:r>
        <w:rPr>
          <w:b/>
          <w:lang w:val="en-US"/>
        </w:rPr>
        <w:t>BRENT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/>
        <w:t xml:space="preserve">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lang w:val="en-US"/>
        </w:rPr>
        <w:t>BRENT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</w:t>
      </w:r>
      <w:r>
        <w:rPr/>
        <w:t xml:space="preserve">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lang w:val="en-US"/>
        </w:rPr>
        <w:t>BRENT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lang w:val="en-US"/>
        </w:rPr>
        <w:t>BRENT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lang w:val="en-US"/>
        </w:rPr>
        <w:t>BRENT</w:t>
      </w:r>
      <w:r>
        <w:rPr/>
        <w:t>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&lt;Код Фьючерсного контракта&gt;_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4"/>
        </w:numPr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809 – 14 августа 2009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BR</w:t>
      </w:r>
      <w:r>
        <w:rPr/>
        <w:t>-9.09_140809СА 100» означает, что базовым активом данного Контракта является Фьючерсный контракт с кодом «</w:t>
      </w:r>
      <w:r>
        <w:rPr>
          <w:lang w:val="en-US"/>
        </w:rPr>
        <w:t>BR</w:t>
      </w:r>
      <w:r>
        <w:rPr/>
        <w:t>-9.09», последний день заключения Контракта – 14 августа 2009 года, тип Контракта – на покупку, Контракт является американским, цена исполнения равна 100 долларов США.</w:t>
      </w:r>
      <w:ins w:id="0" w:author="Lutkov" w:date="2008-06-05T12:50:00Z">
        <w:r>
          <w:rPr/>
          <w:t xml:space="preserve"> </w:t>
        </w:r>
      </w:ins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1" w:author="lana_l" w:date="2008-06-09T17:08:00Z"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 xml:space="preserve">Базовым активом Контракта является фьючерсный контракт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lang w:val="en-US"/>
        </w:rPr>
        <w:t>BRENT</w:t>
      </w:r>
      <w:r>
        <w:rPr/>
        <w:t>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Start w:id="3" w:name="_Ref181788173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1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1"/>
        </w:numPr>
        <w:spacing w:before="120" w:after="0"/>
        <w:ind w:left="792" w:right="57" w:hanging="432"/>
        <w:rPr/>
      </w:pPr>
      <w:bookmarkStart w:id="4" w:name="_Ref159420217"/>
      <w:r>
        <w:rPr>
          <w:rFonts w:eastAsia="Arial"/>
        </w:rPr>
        <w:t xml:space="preserve"> </w:t>
      </w:r>
      <w:bookmarkEnd w:id="4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bookmarkStart w:id="5" w:name="_Ref181788112"/>
      <w:bookmarkStart w:id="6" w:name="_Ref181788173"/>
      <w:bookmarkEnd w:id="5"/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  <w:bookmarkEnd w:id="6"/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долларах США за Лот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(далее – минимальный шаг цены Контракта) – 0,01 (одна сотая) доллара СШ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spacing w:before="0" w:after="0"/>
        <w:ind w:left="902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  <w:tab w:val="left" w:pos="9000" w:leader="none"/>
        </w:tabs>
        <w:autoSpaceDE w:val="false"/>
        <w:ind w:left="900" w:right="57" w:hanging="540"/>
        <w:rPr/>
      </w:pPr>
      <w:r>
        <w:rPr/>
        <w:t>При заключении Контракта Покупатель уплачивает, а Продавец получает премию в порядке, установленном Правилами клиринга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7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02"/>
      <w:r>
        <w:rPr/>
        <w:t>Прекращение Обязательства по поставке в результате его надлежащего исполнения.</w:t>
      </w:r>
      <w:bookmarkEnd w:id="9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9"/>
      <w:r>
        <w:rPr/>
        <w:t>Истечение срока действия.</w:t>
      </w:r>
      <w:bookmarkEnd w:id="10"/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4.4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4.3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1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2" w:name="_Ref208305055"/>
      <w:r>
        <w:rPr/>
        <w:t xml:space="preserve">Биржа </w:t>
      </w:r>
      <w:bookmarkStart w:id="13" w:name="OLE_LINK2"/>
      <w:r>
        <w:rPr/>
        <w:t xml:space="preserve">вправе изменить </w:t>
      </w:r>
      <w:bookmarkEnd w:id="13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2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8305055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20:00Z</dcterms:created>
  <dc:creator>lana_l</dc:creator>
  <dc:description/>
  <cp:keywords/>
  <dc:language>en-US</dc:language>
  <cp:lastModifiedBy>nury</cp:lastModifiedBy>
  <cp:lastPrinted>2008-07-23T18:21:00Z</cp:lastPrinted>
  <dcterms:modified xsi:type="dcterms:W3CDTF">2008-10-03T14:20:00Z</dcterms:modified>
  <cp:revision>2</cp:revision>
  <dc:subject/>
  <dc:title>С П Е Ц И Ф И К А Ц И Я </dc:title>
</cp:coreProperties>
</file>