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right="99" w:hanging="0"/>
        <w:rPr>
          <w:rFonts w:cs="Arial"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40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400" w:right="99" w:hanging="0"/>
        <w:rPr>
          <w:rFonts w:cs="Arial"/>
        </w:rPr>
      </w:pPr>
      <w:r>
        <w:rPr>
          <w:rFonts w:cs="Arial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400" w:right="99" w:hanging="0"/>
        <w:rPr>
          <w:rFonts w:cs="Arial"/>
        </w:rPr>
      </w:pPr>
      <w:r>
        <w:rPr>
          <w:rFonts w:cs="Arial"/>
        </w:rPr>
        <w:t>(Протокол № 05-4-2204 от 22 апреля 2005 г.)</w:t>
      </w:r>
    </w:p>
    <w:p>
      <w:pPr>
        <w:pStyle w:val="TextBody"/>
        <w:tabs>
          <w:tab w:val="clear" w:pos="708"/>
          <w:tab w:val="left" w:pos="4962" w:leader="none"/>
        </w:tabs>
        <w:ind w:left="540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40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400" w:right="99" w:hanging="0"/>
        <w:rPr>
          <w:rFonts w:cs="Arial"/>
        </w:rPr>
      </w:pPr>
      <w:r>
        <w:rPr>
          <w:rFonts w:cs="Arial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240" w:after="0"/>
        <w:ind w:left="540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right="99" w:hanging="0"/>
        <w:jc w:val="right"/>
        <w:rPr/>
      </w:pPr>
      <w:r>
        <w:rPr/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ОПЦИОНА НА ФЬЮЧЕРСНЫЙ КОНТРАКТ НА </w:t>
      </w:r>
      <w:r>
        <w:rPr>
          <w:b/>
          <w:bCs/>
          <w:color w:val="000000"/>
        </w:rPr>
        <w:t>ДОЛЛАР США</w:t>
      </w:r>
      <w:r>
        <w:rPr>
          <w:b/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Настоящая Спецификация совместно с Правилами совершения срочных сделок  (далее – Правила торговли) ОАО "Фондовая биржа РТС" (далее - Биржа) и Правилами осуществления клиринговой деятельности ЗАО «Клиринговый центр РТС» (далее – Правила клиринга) определяет условия опциона на фьючерсный контракт на доллар США (далее - Опцион), порядок его заключения и исполнения. </w:t>
      </w:r>
    </w:p>
    <w:p>
      <w:pPr>
        <w:pStyle w:val="Style18"/>
        <w:rPr>
          <w:color w:val="000000"/>
        </w:rPr>
      </w:pPr>
      <w:r>
        <w:rPr>
          <w:rFonts w:cs="Arial" w:ascii="Arial" w:hAnsi="Arial"/>
          <w:color w:val="000000"/>
        </w:rPr>
        <w:t>Термины, используемые в Спецификации, понимаются в соответствии с Правилами торговли и Правилами клиринга.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>Базовым активом Опциона является фьючерсный контракт на доллар США (далее - Контракт).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>Количество Контрактов, являющихся базовым активом Опциона (далее - Лот) - 1 Контракт.</w:t>
      </w:r>
    </w:p>
    <w:p>
      <w:pPr>
        <w:pStyle w:val="Style2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>Наименование опциона: Опцион на фьючерсный контракт на доллар США.</w:t>
      </w:r>
    </w:p>
    <w:p>
      <w:pPr>
        <w:pStyle w:val="Style2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 xml:space="preserve">Опцион имеет следующее обозначение: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&lt;Обозначение Контракта&gt;&lt;_&gt;&lt;последний день заключения Опциона&gt;&lt;тип Опциона&gt;А&lt; &gt;&lt;цена исполнения&gt;. 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>В обозначении Опциона</w:t>
      </w:r>
      <w:r>
        <w:rPr>
          <w:lang w:val="en-US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/>
        <w:t>обозначение Контракта указывается в соответствии с правилом, изложенным в спецификации Контракта</w:t>
      </w:r>
    </w:p>
    <w:p>
      <w:pPr>
        <w:pStyle w:val="Style16"/>
        <w:numPr>
          <w:ilvl w:val="0"/>
          <w:numId w:val="3"/>
        </w:numPr>
        <w:rPr/>
      </w:pPr>
      <w:r>
        <w:rPr/>
        <w:t>последний день заключения Опциона, указывается арабскими цифрами в формате ДДММГГ (например, 120105 – 12 января 2005 года).</w:t>
      </w:r>
    </w:p>
    <w:p>
      <w:pPr>
        <w:pStyle w:val="Style16"/>
        <w:numPr>
          <w:ilvl w:val="0"/>
          <w:numId w:val="3"/>
        </w:numPr>
        <w:rPr/>
      </w:pPr>
      <w:r>
        <w:rPr/>
        <w:t>символ «А» означает, что Опцион американский.</w:t>
      </w:r>
    </w:p>
    <w:p>
      <w:pPr>
        <w:pStyle w:val="Style19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ип опциона показывает опцион на покупку – «C» или опцион на продажу – «P». </w:t>
      </w:r>
    </w:p>
    <w:p>
      <w:pPr>
        <w:pStyle w:val="Style19"/>
        <w:rPr/>
      </w:pPr>
      <w:r>
        <w:rPr>
          <w:lang w:val="ru-RU"/>
        </w:rPr>
        <w:t xml:space="preserve">Например, </w:t>
      </w:r>
      <w:r>
        <w:rPr/>
        <w:t>Si</w:t>
      </w:r>
      <w:r>
        <w:rPr>
          <w:lang w:val="ru-RU"/>
        </w:rPr>
        <w:t>-3.05_130305СА 10000 означает, что базовым активом данного опциона является фьючерсный контракт с исполнением в марте 2005 года, опцион является американским, тип опциона – на покупку, цена исполнения равна 10000 рублей за Контракт, дата истечения срока действия опциона – 13 марта 2005 года».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 xml:space="preserve">Опцион является расчетным. </w:t>
      </w:r>
    </w:p>
    <w:p>
      <w:pPr>
        <w:pStyle w:val="Style2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>Опцион является американским. Права по Опциону могут быть востребованы в любой день до окончания последнего дня заключения Опциона в порядке, установленном настоящей Спецификацией, Правилами торговли и Правилами клиринга.</w:t>
      </w:r>
    </w:p>
    <w:p>
      <w:pPr>
        <w:pStyle w:val="Style2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>Предоставление участникам торгов возможности заключения Опциона определяется по решению Биржи, в котором указываю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значение Опцион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а исполнения Опцион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день заключения Опциона.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 xml:space="preserve">Срок действия Опциона истекает в </w:t>
      </w:r>
      <w:r>
        <w:rPr>
          <w:szCs w:val="20"/>
        </w:rPr>
        <w:t>последний день заключения Контракта</w:t>
      </w:r>
      <w:r>
        <w:rPr/>
        <w:t>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>Последним днем заключения Опциона является день истечения действия Опциона.</w:t>
      </w:r>
    </w:p>
    <w:p>
      <w:pPr>
        <w:pStyle w:val="Style2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16"/>
        <w:numPr>
          <w:ilvl w:val="1"/>
          <w:numId w:val="1"/>
        </w:numPr>
        <w:ind w:left="720" w:right="58" w:hanging="720"/>
        <w:rPr>
          <w:bCs/>
        </w:rPr>
      </w:pPr>
      <w:r>
        <w:rPr/>
        <w:t>Решением Биржи может быть установлен иной Срок действия Опциона и последний день заключения Опциона.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>Цена исполнения Опциона и премия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 xml:space="preserve">Цена исполнения Опциона соответствует цене Контракта 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>Премия по Опциону указывается в рублях за Контракт. Минимальное изменение премии по Опциону в процессе торгов (шаг цены) - 1 руб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>Лимиты колебания Премии по Опциону в ходе одной торговой сессии устанавливаются в порядке, определенном Правилами торговли и Правилами клиринга.</w:t>
      </w:r>
    </w:p>
    <w:p>
      <w:pPr>
        <w:pStyle w:val="Style2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>Премия по Опциону при принудительном закрытии позиций определяется согласно Правилам клиринга.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>Порядок определения гарантийного обеспечения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 xml:space="preserve">Базовый размер гарантийного обеспечения для Подписчиков Опциона определяется в порядке, установленном  Правилами клиринга. 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>Порядок определения вариационной маржи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>Вариационная маржа по Опциону не уплачивается.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>Порядок исполнения Опциона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>Процедура исполнения проводится Клиринговым центром на основании поданного Держателем заявления о востребовании прав по Опциону.</w:t>
      </w:r>
    </w:p>
    <w:p>
      <w:pPr>
        <w:pStyle w:val="Style16"/>
        <w:numPr>
          <w:ilvl w:val="0"/>
          <w:numId w:val="0"/>
        </w:numPr>
        <w:ind w:left="708" w:right="58" w:hanging="0"/>
        <w:rPr/>
      </w:pPr>
      <w:r>
        <w:rPr>
          <w:lang w:val="en-US"/>
        </w:rPr>
        <w:tab/>
      </w:r>
      <w:r>
        <w:rPr/>
        <w:t>При этом исполнение опционов проводится у тех Держателей, у которых средств, учтенных в открытых им разделах торгового денежного регистра и торгового депо регистра, достаточно для обеспечения обязательств по Контракту, возникающих после исполнения Опциона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 xml:space="preserve">По окончании торгов в последний день заключения Опциона Клиринговый центр самостоятельно, без получения от Держателей заявлений на востребование своих прав по Опционам, производит исполнение Опционов находящихся в состоянии "в деньгах" относительно расчетной (котировальной) цены Контракта в </w:t>
      </w:r>
      <w:r>
        <w:rPr>
          <w:szCs w:val="20"/>
        </w:rPr>
        <w:t>последний день заключения Контракта</w:t>
      </w:r>
      <w:r>
        <w:rPr/>
        <w:t>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 xml:space="preserve">Заявление о востребовании прав по Опциону должно быть подано в Клиринговый центр не позднее окончания последнего дня заключения Опциона. Исполнение проводится в торговый день, в который получено заявление. 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 xml:space="preserve">Исполнение проводится в порядке, определенном Правилами клиринга.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Опцион исполняется путем заключения между держателем и подписчиком Контракта по цене равной цене исполнения Опциона. Позиции по исполненному Опциону аннулируются Клиринговым центром во время клирингового сеанса, проводимого в день исполнения Опциона.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При заключении Контракта Подписчик является либо продавцом (при исполнении Опциона на покупку), либо покупателем (при исполнении Опциона на продажу), а Держатель соответственно либо покупателем (при исполнении Опциона на покупку), либо продавцом (при исполнении Опциона на продажу). </w:t>
      </w:r>
    </w:p>
    <w:p>
      <w:pPr>
        <w:pStyle w:val="Style19"/>
        <w:rPr>
          <w:lang w:val="ru-RU"/>
        </w:rPr>
      </w:pPr>
      <w:r>
        <w:rPr>
          <w:lang w:val="ru-RU"/>
        </w:rPr>
        <w:t>Порядок расчета и уплаты вариационной маржи по заключенному Контракту определяется Правилами клиринга.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 xml:space="preserve">Обязательства по Опциону, не исполненному до окончания последнего дня заключения Опциона, прекращаются Клиринговым центром в ходе клирингового сеанса, проводимого по окончании последнего дня заключения Опциона. </w:t>
      </w:r>
    </w:p>
    <w:p>
      <w:pPr>
        <w:pStyle w:val="Style17"/>
        <w:numPr>
          <w:ilvl w:val="0"/>
          <w:numId w:val="1"/>
        </w:numPr>
        <w:ind w:left="720" w:right="58" w:hanging="720"/>
        <w:rPr/>
      </w:pPr>
      <w:r>
        <w:rPr/>
        <w:t xml:space="preserve">Ответственность. </w:t>
      </w:r>
    </w:p>
    <w:p>
      <w:pPr>
        <w:pStyle w:val="Style16"/>
        <w:numPr>
          <w:ilvl w:val="1"/>
          <w:numId w:val="1"/>
        </w:numPr>
        <w:ind w:left="720" w:right="58" w:hanging="720"/>
        <w:rPr/>
      </w:pPr>
      <w:r>
        <w:rPr/>
        <w:t xml:space="preserve">Ответственность продавцов и покупателей Опционов, Биржи и Клирингового центра определяется Правилами торговли, Правилами клиринга и действующим законодательством. </w:t>
      </w:r>
    </w:p>
    <w:p>
      <w:pPr>
        <w:pStyle w:val="Normal"/>
        <w:ind w:right="9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0"/>
      <w:ind w:left="720" w:right="58" w:hanging="72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1"/>
      </w:numPr>
      <w:ind w:left="720"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0:00Z</dcterms:created>
  <dc:creator>belinskiy</dc:creator>
  <dc:description/>
  <dc:language>en-US</dc:language>
  <cp:lastModifiedBy>matveeva</cp:lastModifiedBy>
  <cp:lastPrinted>2004-12-21T13:54:00Z</cp:lastPrinted>
  <dcterms:modified xsi:type="dcterms:W3CDTF">2005-09-27T07:30:00Z</dcterms:modified>
  <cp:revision>2</cp:revision>
  <dc:subject/>
  <dc:title>УТВЕРЖДЕНО </dc:title>
</cp:coreProperties>
</file>