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2" w:right="2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______________/ Шацкий Д.А. /</w:t>
      </w:r>
    </w:p>
    <w:p>
      <w:pPr>
        <w:pStyle w:val="TextBody"/>
        <w:ind w:right="99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индекс РТС </w:t>
      </w:r>
    </w:p>
    <w:p>
      <w:pPr>
        <w:pStyle w:val="Style18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индекс РТС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индекс РТС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индекс РТС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индекс РТС.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S</w:t>
      </w:r>
      <w:r>
        <w:rPr/>
        <w:t>-3.08_0308СА22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</w:t>
      </w:r>
      <w:r>
        <w:rPr/>
        <w:t>-3.08», Контракт является американским, тип Контракта – на покупку, цена исполнения равна 220000 пунктов, месяц и год окончания срока действия Контракта – март 2008 года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/>
        <w:t>Базовым активом Контракта является фьючерсный контракт на индекс РТС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bookmarkStart w:id="1" w:name="_Ref181788572"/>
      <w:bookmarkStart w:id="2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1"/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пунктах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(далее – минимальный шаг цены Контракта) – 5 (пять) пунктов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пункт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90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572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1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6"/>
        <w:numPr>
          <w:ilvl w:val="1"/>
          <w:numId w:val="1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РТС за период с 16 часов 45 минут до 17 часов 45 минут (по московскому времени) в последний день заключения Фьючерсного контракта (далее – среднее значение Индекса РТС), или опцион на продажу, цена исполнения которого больше среднего значения Индекса РТС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1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Особые условия </w:t>
      </w:r>
    </w:p>
    <w:p>
      <w:pPr>
        <w:pStyle w:val="Style16"/>
        <w:numPr>
          <w:ilvl w:val="0"/>
          <w:numId w:val="1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6:00Z</dcterms:created>
  <dc:creator>lana_l</dc:creator>
  <dc:description/>
  <cp:keywords/>
  <dc:language>en-US</dc:language>
  <cp:lastModifiedBy>nury</cp:lastModifiedBy>
  <dcterms:modified xsi:type="dcterms:W3CDTF">2008-11-27T11:56:00Z</dcterms:modified>
  <cp:revision>2</cp:revision>
  <dc:subject/>
  <dc:title>УТВЕРЖДЕНО</dc:title>
</cp:coreProperties>
</file>