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40" w:right="96" w:hanging="0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940" w:right="96" w:hanging="0"/>
        <w:rPr>
          <w:rFonts w:cs="Arial"/>
          <w:bCs/>
          <w:szCs w:val="20"/>
        </w:rPr>
      </w:pPr>
      <w:r>
        <w:rPr>
          <w:rFonts w:cs="Arial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940" w:right="96" w:hanging="0"/>
        <w:rPr>
          <w:rFonts w:cs="Arial"/>
          <w:szCs w:val="20"/>
        </w:rPr>
      </w:pPr>
      <w:r>
        <w:rPr>
          <w:rFonts w:cs="Arial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ind w:left="5940" w:right="96" w:hanging="0"/>
        <w:rPr/>
      </w:pPr>
      <w:r>
        <w:rPr>
          <w:rFonts w:cs="Arial"/>
          <w:szCs w:val="20"/>
        </w:rPr>
        <w:t>(Протокол № 08-29-2011 от 20 ноября 2008 г.)</w:t>
      </w:r>
    </w:p>
    <w:p>
      <w:pPr>
        <w:pStyle w:val="TextBody"/>
        <w:tabs>
          <w:tab w:val="clear" w:pos="708"/>
          <w:tab w:val="left" w:pos="4962" w:leader="none"/>
        </w:tabs>
        <w:ind w:left="5940" w:right="9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ind w:left="5940" w:right="96" w:hanging="0"/>
        <w:rPr>
          <w:rFonts w:cs="Arial"/>
          <w:szCs w:val="20"/>
        </w:rPr>
      </w:pPr>
      <w:r>
        <w:rPr>
          <w:rFonts w:cs="Arial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940" w:right="96" w:hanging="0"/>
        <w:rPr>
          <w:rFonts w:cs="Arial"/>
          <w:szCs w:val="20"/>
        </w:rPr>
      </w:pPr>
      <w:r>
        <w:rPr>
          <w:rFonts w:cs="Arial"/>
          <w:szCs w:val="20"/>
        </w:rPr>
        <w:t>ОАО “Фондовая биржа РТС”</w:t>
      </w:r>
    </w:p>
    <w:p>
      <w:pPr>
        <w:pStyle w:val="Style15"/>
        <w:tabs>
          <w:tab w:val="clear" w:pos="708"/>
          <w:tab w:val="left" w:pos="8460" w:leader="none"/>
        </w:tabs>
        <w:spacing w:before="120" w:after="120"/>
        <w:ind w:left="5940" w:right="96" w:hanging="0"/>
        <w:rPr>
          <w:b/>
          <w:b/>
          <w:color w:val="000000"/>
        </w:rPr>
      </w:pPr>
      <w:r>
        <w:rPr>
          <w:rFonts w:cs="Arial" w:ascii="Arial" w:hAnsi="Arial"/>
          <w:lang w:eastAsia="en-US"/>
        </w:rPr>
        <w:t>______________/Р.Ю. Горюнов/</w:t>
      </w:r>
    </w:p>
    <w:p>
      <w:pPr>
        <w:pStyle w:val="Style15"/>
        <w:tabs>
          <w:tab w:val="clear" w:pos="708"/>
          <w:tab w:val="left" w:pos="8460" w:leader="none"/>
        </w:tabs>
        <w:spacing w:before="120" w:after="120"/>
        <w:ind w:right="9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8460" w:leader="none"/>
        </w:tabs>
        <w:spacing w:before="120" w:after="120"/>
        <w:ind w:right="9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spacing w:before="120" w:after="120"/>
        <w:ind w:right="9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spacing w:before="120" w:after="120"/>
        <w:ind w:right="96" w:hanging="0"/>
        <w:jc w:val="center"/>
        <w:rPr>
          <w:color w:val="000000"/>
        </w:rPr>
      </w:pPr>
      <w:r>
        <w:rPr>
          <w:b/>
          <w:color w:val="000000"/>
        </w:rPr>
        <w:t xml:space="preserve">на индекс РТС </w:t>
      </w:r>
    </w:p>
    <w:p>
      <w:pPr>
        <w:pStyle w:val="Style19"/>
        <w:rPr>
          <w:color w:val="000000"/>
        </w:rPr>
      </w:pPr>
      <w:r>
        <w:rPr>
          <w:color w:val="000000"/>
        </w:rPr>
        <w:t>Настоящая спецификация опциона на фьючерсный контракт на индекс РТС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</w:t>
      </w:r>
      <w:r>
        <w:rPr>
          <w:color w:val="000000"/>
        </w:rPr>
        <w:t>на фьючерсный контракт на индекс РТС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индекс РТС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индекс РТС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_&lt;последний день заключения Контракта&gt;&lt;тип Контракта&gt;&lt;категория Контракта&gt;&lt; &gt;&lt;цена исполнения&gt;</w:t>
      </w:r>
    </w:p>
    <w:p>
      <w:pPr>
        <w:pStyle w:val="Style17"/>
        <w:numPr>
          <w:ilvl w:val="0"/>
          <w:numId w:val="5"/>
        </w:numPr>
        <w:rPr/>
      </w:pPr>
      <w:r>
        <w:rPr/>
        <w:t>последний день заключения Контракта указывается арабскими цифрами в формате ДДММГГ (например, 140909 – 14 сентября 2009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RTS</w:t>
      </w:r>
      <w:r>
        <w:rPr/>
        <w:t>-9.09_140909СА 100000» означает, что базовым активом данного Контракта является Фьючерсный контракт с кодом «</w:t>
      </w:r>
      <w:r>
        <w:rPr>
          <w:lang w:val="en-US"/>
        </w:rPr>
        <w:t>RTS</w:t>
      </w:r>
      <w:r>
        <w:rPr/>
        <w:t>-9.09», последний день заключения Контракта – 14 сентября 2009 года, тип Контракта – на покупку, Контракт является американским, цена исполнения равна 100000 пунктов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214687629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Спецификации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индекс РТС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0" w:name="_Ref181531713"/>
      <w:r>
        <w:rPr/>
        <w:t>Срок действия Контракта составляет период от первого дня торгов в секции срочного рынка, на которых может быть заключен Контракт  (далее – первый день заключения Контракта), до последнего дня заключения Контракта включительно.</w:t>
      </w:r>
      <w:bookmarkEnd w:id="0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214687629"/>
      <w:bookmarkStart w:id="2" w:name="_Ref181788572"/>
      <w:bookmarkStart w:id="3" w:name="_Ref159420217"/>
      <w:r>
        <w:rPr/>
        <w:t>Дата последнего дня заключения Контракта, указываемая в коде Контракта, определяется в следующем порядке:</w:t>
      </w:r>
      <w:bookmarkEnd w:id="1"/>
    </w:p>
    <w:p>
      <w:pPr>
        <w:pStyle w:val="Style18"/>
        <w:numPr>
          <w:ilvl w:val="1"/>
          <w:numId w:val="2"/>
        </w:numPr>
        <w:spacing w:before="120" w:after="0"/>
        <w:ind w:left="792" w:right="57" w:hanging="432"/>
        <w:rPr/>
      </w:pPr>
      <w:bookmarkStart w:id="4" w:name="_Ref159420217"/>
      <w:r>
        <w:rPr/>
        <w:t xml:space="preserve">в случае, если месяц и год окончания срока действия Контракта, указанные в коде Контракта,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 </w:t>
      </w:r>
      <w:bookmarkEnd w:id="4"/>
    </w:p>
    <w:p>
      <w:pPr>
        <w:pStyle w:val="Style18"/>
        <w:numPr>
          <w:ilvl w:val="1"/>
          <w:numId w:val="2"/>
        </w:numPr>
        <w:spacing w:before="120" w:after="0"/>
        <w:ind w:left="792" w:right="57" w:hanging="432"/>
        <w:rPr/>
      </w:pPr>
      <w:bookmarkStart w:id="5" w:name="_Ref181788572"/>
      <w:r>
        <w:rPr/>
        <w:t>в случае, если месяц и год окончания срока действия Контракта, указанные в коде Контракта, не совпадают с месяцем и годом исполнения Фьючерсного контракта, последним днем заключения Контракта является торговый день, предшествующий 15 (пятнадцатому) числу месяца окончания срока действия Контракта, указанного в коде Контракта.</w:t>
      </w:r>
      <w:bookmarkEnd w:id="5"/>
    </w:p>
    <w:p>
      <w:pPr>
        <w:pStyle w:val="Style18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6" w:name="_Ref157584624"/>
      <w:r>
        <w:rPr/>
        <w:t xml:space="preserve">Контракт является американским, что означает возможность осуществления права требования по Контракту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6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ходе Торгов при подаче заявки и заключении Контракт указывается в пунктах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ходе Торгов (далее – минимальный шаг цены Контракта) – 5 (пять) пунктов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Стоимость минимального шага цены – 10% (десять процентов) от курса доллара США по отношению к валюте РФ, установленного Центральным Банком РФ на дату текущего Торгового дня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Контракта в рублевом выражении рассчитывается следующим образом: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900" w:right="57" w:hanging="0"/>
        <w:rPr/>
      </w:pPr>
      <w:r>
        <w:rPr/>
        <w:t xml:space="preserve">Пруб. = Ппункт.* 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900" w:right="57" w:hanging="0"/>
        <w:rPr/>
      </w:pPr>
      <w:r>
        <w:rPr/>
        <w:t>Пруб. – значение цены (премии) в рублях;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0" w:after="0"/>
        <w:ind w:left="900" w:right="57" w:hanging="0"/>
        <w:rPr/>
      </w:pPr>
      <w:r>
        <w:rPr/>
        <w:t>Ппункт. – значение цены (премии) в пунктах;</w:t>
      </w:r>
    </w:p>
    <w:p>
      <w:pPr>
        <w:pStyle w:val="Texttabtab"/>
        <w:tabs>
          <w:tab w:val="clear" w:pos="708"/>
          <w:tab w:val="left" w:pos="720" w:leader="none"/>
        </w:tabs>
        <w:spacing w:before="0" w:after="0"/>
        <w:ind w:left="902" w:hanging="0"/>
        <w:rPr/>
      </w:pPr>
      <w:r>
        <w:rPr/>
        <w:t>W – стоимость минимального шага цены (курс доллара США используется с точностью, устанавливаемой Центральным Банком РФ);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0" w:after="0"/>
        <w:ind w:left="900" w:right="57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уплате прем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При заключении Контракта Покупатель уплачивает, а Продавец получает премию в порядке, установленном Правилами клиринга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у Подписчика  возникают обязательства Продавца Фьючерсного контракта (при исполнении Контракта на покупку), либо обязательства Покупателя Фьючерсного контракта (при исполнении Контракта на продажу), а у Держателя, соответственно, возникают обязательства Покупателя Фьючерсного контракта (при исполнении Контракта на покупку), либо обязательства Продавца Фьючерсного контракта (при исполнении Контракта на продажу). </w:t>
      </w:r>
    </w:p>
    <w:p>
      <w:pPr>
        <w:pStyle w:val="Style18"/>
        <w:numPr>
          <w:ilvl w:val="0"/>
          <w:numId w:val="0"/>
        </w:numPr>
        <w:spacing w:before="120" w:after="0"/>
        <w:ind w:left="900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7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8" w:name="_Ref181532222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9" w:name="_Ref181532202"/>
      <w:r>
        <w:rPr/>
        <w:t>Прекращение Обязательства по поставке в результате его надлежащего исполнения.</w:t>
      </w:r>
      <w:bookmarkEnd w:id="9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0" w:name="_Ref181532229"/>
      <w:r>
        <w:rPr/>
        <w:t>Истечение срока действия.</w:t>
      </w:r>
      <w:bookmarkEnd w:id="10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2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1" w:name="_Ref181532244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1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Для Контрактов, последний день заключения которых не совпадает с последним днем заключения Фьючерсного контракта, в том числе в случае, когда в соответствии с Спецификацией Фьючерсного контракта изменился последний день заключения Фьючерсного контракта, исполнение Обязательства по поставке осуществляется в порядке, указанном в пункте </w:t>
      </w:r>
      <w:r>
        <w:rPr/>
        <w:fldChar w:fldCharType="begin"/>
      </w:r>
      <w:r>
        <w:rPr/>
        <w:instrText xml:space="preserve"> REF _Ref181532244 \r \h </w:instrText>
      </w:r>
      <w:r>
        <w:rPr/>
        <w:fldChar w:fldCharType="separate"/>
      </w:r>
      <w:r>
        <w:rPr/>
        <w:t>16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 осуществляется исполнение Обязательства по поставке без получения от Держателя заявления в случае, если Контракт «в деньгах»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целях настоящего пункта под Контрактом «в деньгах» следует понимать опцион на покупку, цена исполнения которого меньше среднего значения Индекса РТС за период с 16 часов 45 минут до 17 часов 45 минут (по московскому времени) в последний день заключения Фьючерсного контракта (далее – среднее значение Индекса РТС), умноженного на 100 (сто), или опцион на продажу, цена исполнения которого больше среднего значения Индекса РТС, умноженного на 100 (сто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24"/>
        <w:numPr>
          <w:ilvl w:val="0"/>
          <w:numId w:val="0"/>
        </w:numPr>
        <w:ind w:left="0" w:hanging="0"/>
        <w:rPr>
          <w:lang w:val="en-US"/>
        </w:rPr>
      </w:pPr>
      <w:r>
        <w:rPr/>
        <w:t xml:space="preserve">Особые условия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360" w:right="57" w:hanging="360"/>
        <w:rPr/>
      </w:pPr>
      <w:bookmarkStart w:id="12" w:name="_Ref209266378"/>
      <w:r>
        <w:rPr/>
        <w:t xml:space="preserve">Биржа </w:t>
      </w:r>
      <w:bookmarkStart w:id="13" w:name="OLE_LINK2"/>
      <w:r>
        <w:rPr/>
        <w:t xml:space="preserve">вправе изменить </w:t>
      </w:r>
      <w:bookmarkEnd w:id="13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2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 решением государственного органа РФ последний день заключения Контракта объявлен нерабочим днем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При этом изменения в код Контракта не вносятся.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 xml:space="preserve">Информация о принятом в соответствии с пунктом </w:t>
      </w:r>
      <w:r>
        <w:rPr/>
        <w:fldChar w:fldCharType="begin"/>
      </w:r>
      <w:r>
        <w:rPr/>
        <w:instrText xml:space="preserve"> REF _Ref209266378 \r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1 (один) Торговый день </w:t>
      </w:r>
      <w:r>
        <w:rPr>
          <w:rFonts w:cs="Arial"/>
          <w:szCs w:val="20"/>
        </w:rPr>
        <w:t>до вступления в силу соответствующего решения.</w:t>
      </w:r>
      <w:r>
        <w:rPr/>
        <w:t xml:space="preserve"> 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соответствующим решением  Биржи.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>При возникновении особых обстоятельств, определенных Правилами торговли, применяются положения Спецификации, если Правилами торговли не установлено иное.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35:00Z</dcterms:created>
  <dc:creator>svetlana</dc:creator>
  <dc:description/>
  <cp:keywords/>
  <dc:language>en-US</dc:language>
  <cp:lastModifiedBy>nury</cp:lastModifiedBy>
  <cp:lastPrinted>2008-02-28T14:10:00Z</cp:lastPrinted>
  <dcterms:modified xsi:type="dcterms:W3CDTF">2008-12-03T08:35:00Z</dcterms:modified>
  <cp:revision>2</cp:revision>
  <dc:subject/>
  <dc:title>УТВЕРЖДЕНО </dc:title>
</cp:coreProperties>
</file>