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РАО «ЕЭС России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РАО «ЕЭС России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РАО «ЕЭС России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РАО «ЕЭС России»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EERU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EER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EERU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РАО «ЕЭС России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тысячу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25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10T12:25:00Z</dcterms:modified>
  <cp:revision>2</cp:revision>
  <dc:subject/>
  <dc:title>УТВЕРЖДЕНО </dc:title>
</cp:coreProperties>
</file>