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и фьючерсных контрактов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на обыкновенные акции РАО “ЕЭС России” и ОАО “ОГК-5”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Изменения и дополнения внесены в вышеуказанные Спецификации в связи с планируемым переходом к исполнению поставочных фьючерсных контрактов Фондового рынка в два этапа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Раздел "Термины и определения" дополнен следующим термином:</w:t>
      </w:r>
    </w:p>
    <w:p>
      <w:pPr>
        <w:pStyle w:val="Style19"/>
        <w:spacing w:before="120" w:after="0"/>
        <w:ind w:left="360" w:right="57" w:hanging="0"/>
        <w:rPr/>
      </w:pPr>
      <w:r>
        <w:rPr>
          <w:b/>
          <w:bCs/>
          <w:lang w:val="ru-RU"/>
        </w:rPr>
        <w:t>Поставка</w:t>
      </w:r>
      <w:r>
        <w:rPr>
          <w:lang w:val="ru-RU"/>
        </w:rPr>
        <w:t xml:space="preserve"> – процедура исполнения Обязательства по Поставке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Пункт 12.2.4 </w:t>
      </w:r>
      <w:r>
        <w:rPr/>
        <w:t>Спецификации удален (с изменением нумерации последующих пунктов)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2.2.4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2.2.4. </w:t>
      </w:r>
      <w:r>
        <w:rPr/>
        <w:t>Исполнение обязанностей и соблюдение требований, указанных в пунктах 12.2.1-12.2.3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12.2.1-12.2.3, в течение второго этапа Поставки (в соответствии с Правилами клиринга) является ненадлежащим (несвоевременным) исполнением Обязательств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Исполнение обязанностей и соблюдение требований, указанных в пунктах 12.2.1-12.2.4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Спецификация дополнена пунктом 12.2.5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12.2.5. Неисполнение обязанностей или не соблюдение требований, указанных в пунктах 12.2.1-12.2.3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1. 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3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3. 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4. 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5. 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36:00Z</dcterms:created>
  <dc:creator>lana_l</dc:creator>
  <dc:description/>
  <cp:keywords/>
  <dc:language>en-US</dc:language>
  <cp:lastModifiedBy>nury</cp:lastModifiedBy>
  <dcterms:modified xsi:type="dcterms:W3CDTF">2007-12-10T12:36:00Z</dcterms:modified>
  <cp:revision>2</cp:revision>
  <dc:subject/>
  <dc:title>ИЗМЕНЕНИЯ И ДОПОЛНЕНИЯ</dc:title>
</cp:coreProperties>
</file>