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0" w:right="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8-2904 от 29 апре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Style15"/>
        <w:spacing w:before="0" w:after="0"/>
        <w:ind w:left="5942" w:right="-6" w:hanging="0"/>
        <w:rPr>
          <w:rFonts w:ascii="Arial" w:hAnsi="Arial" w:cs="Arial"/>
          <w:bCs/>
        </w:rPr>
      </w:pPr>
      <w:r>
        <w:rPr>
          <w:rFonts w:cs="Arial" w:ascii="Arial" w:hAnsi="Arial"/>
        </w:rPr>
        <w:t>______________/ Р.Ю. Горюнов /</w:t>
      </w:r>
    </w:p>
    <w:p>
      <w:pPr>
        <w:pStyle w:val="Style15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b/>
          <w:b/>
          <w:color w:val="000000"/>
        </w:rPr>
      </w:pPr>
      <w:r>
        <w:rPr>
          <w:b/>
        </w:rPr>
        <w:t>«</w:t>
      </w:r>
      <w:r>
        <w:rPr>
          <w:rFonts w:eastAsia="Arial Unicode MS" w:cs="Arial CYR" w:ascii="Arial CYR" w:hAnsi="Arial CYR"/>
          <w:b/>
          <w:bCs/>
          <w:color w:val="000000"/>
        </w:rPr>
        <w:t>Акции компаний электроэнергетической отрасли</w:t>
      </w:r>
      <w:r>
        <w:rPr>
          <w:b/>
        </w:rPr>
        <w:t>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«Акции компаний электроэнергетической отрасли»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«Акции компаний электроэнергетической отрасли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/>
      </w:pPr>
      <w:r>
        <w:rPr>
          <w:lang w:val="ru-RU"/>
        </w:rPr>
        <w:t>Фьючерсный контракт «Акции компаний электроэнергетической отрасли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ENRG</w:t>
      </w:r>
      <w:r>
        <w:rPr>
          <w:lang w:val="ru-RU"/>
        </w:rPr>
        <w:t xml:space="preserve">-&lt;месяц исполнения&gt;.&lt;год исполнения&gt; 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ENRG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РАО «ЕЭС России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у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 Биржи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Биржи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Решением Биржи может быть установлен иной последний день заключения Контракта, отличный от определяемого в соответствии с пунктом 6 Спецификации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spacing w:before="120" w:after="0"/>
        <w:ind w:left="1440" w:right="57" w:hanging="720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ind w:left="1440" w:right="57" w:hanging="720"/>
        <w:rPr/>
      </w:pPr>
      <w:r>
        <w:rPr/>
        <w:t>Вариационная маржа по Контракту, рассчитанная по формулам, приведенным в пункте 9.2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>
          <w:color w:val="000000"/>
        </w:rPr>
      </w:pPr>
      <w:bookmarkStart w:id="2" w:name="_Ref196564209"/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  <w:bookmarkEnd w:id="2"/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3" w:name="_Ref92016890"/>
      <w:r>
        <w:rPr/>
        <w:t>Обязательство по поставке.</w:t>
      </w:r>
      <w:bookmarkEnd w:id="3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по расчетной цене последнего дня заключения Контракта </w:t>
      </w:r>
      <w:bookmarkStart w:id="4" w:name="OLE_LINK1"/>
      <w:r>
        <w:rPr/>
        <w:t>в порядке, указанном в пункте 10.4 Спецификации.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Продавец обязан перерегистрировать Лот в порядке, указанном в пункте 10.4 Спецификации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ценными бумагами, являющимися базовым активом Контракта (далее – дата исполнения Контракта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Обязательство по поставке исполняется в следующем порядке: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spacing w:before="120" w:after="0"/>
        <w:ind w:left="1440" w:right="57" w:hanging="720"/>
        <w:rPr/>
      </w:pPr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ценных бумаг, являющихся базовым активом Контракта, при исполнении Обязательств по поставке.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ind w:left="1440" w:right="57" w:hanging="720"/>
        <w:rPr/>
      </w:pPr>
      <w:r>
        <w:rPr/>
        <w:t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ценными бумагами, являющимися базовым активом Контракта. В период осуществления переводов по торговым счетам в соответствии с пунктом 10.4.7 Спецификации, указанные счета должны удовлетворять требованиям, установленным Клиринговой организацией.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ind w:left="1440" w:right="57" w:hanging="720"/>
        <w:rPr/>
      </w:pPr>
      <w:r>
        <w:rPr/>
        <w:t>Продавец/Покупатель обязан обеспечить наличие в сроки, указанные в Правилах клиринга, на торговом счете депо/денежном торговом счете ценных бумаг, являющихся базовым активом Контракта/денежных средств в количестве/сумме, достаточном/достаточной для исполнения Обязательств по поставке.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  <w:tab w:val="left" w:pos="1440" w:leader="none"/>
        </w:tabs>
        <w:ind w:left="1440" w:right="57" w:hanging="720"/>
        <w:rPr/>
      </w:pPr>
      <w:r>
        <w:rPr/>
        <w:t xml:space="preserve">Исполнение обязанностей и соблюдение требований, указанных в пунктах 10.4.1-10.4.3 Спецификации, в течение первого этапа Поставки (в соответствии с Правилами клиринга) является надлежащим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  <w:tab w:val="left" w:pos="1440" w:leader="none"/>
        </w:tabs>
        <w:ind w:left="1440" w:right="57" w:hanging="720"/>
        <w:rPr/>
      </w:pPr>
      <w:r>
        <w:rPr/>
        <w:t xml:space="preserve">Исполнение обязанностей и соблюдение требований, указанных в пунктах 10.4.1-10.4.3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  <w:tab w:val="left" w:pos="1440" w:leader="none"/>
        </w:tabs>
        <w:ind w:left="1440" w:right="57" w:hanging="720"/>
        <w:rPr/>
      </w:pPr>
      <w:r>
        <w:rPr/>
        <w:t>Неисполнение обязанностей или не соблюдение требований, указанных в пунктах 10.4.1-10.4.3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  <w:tab w:val="left" w:pos="1440" w:leader="none"/>
        </w:tabs>
        <w:ind w:left="1440" w:right="57" w:hanging="720"/>
        <w:rPr/>
      </w:pPr>
      <w:r>
        <w:rPr/>
        <w:t>Списание ценных бумаг, являющихся базовым активом Контракта, с торгового счета депо Продавца, зачисление ценных бумаг, являющихся базовым активом,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обязательств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5" w:name="_Ref154921139"/>
      <w:r>
        <w:rPr/>
        <w:t>Основания прекращения обязательств по Контракту:</w:t>
      </w:r>
      <w:bookmarkEnd w:id="5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6" w:name="_Ref156911244"/>
      <w:bookmarkStart w:id="7" w:name="_Ref152489574"/>
      <w:bookmarkEnd w:id="7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6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8" w:name="_Ref156911492"/>
      <w:r>
        <w:rPr/>
        <w:t>Неисполнение Обязательства по вариационной марже.</w:t>
      </w:r>
      <w:bookmarkEnd w:id="8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9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9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10" w:name="_Ref156911217"/>
      <w:r>
        <w:rPr/>
        <w:t>Прекращение Обязательства по поставке, в том числе в результате их исполнения.</w:t>
      </w:r>
      <w:bookmarkEnd w:id="10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обязательств по </w:t>
      </w:r>
      <w:r>
        <w:rPr>
          <w:color w:val="000000"/>
        </w:rPr>
        <w:t>Контракту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По основаниям, указанным в пунктах 11.1-11.3 Спецификации, обязательства по Контракту прекращаю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По основанию, указанному в пункте 11.4 Спецификации, обязательства по Контракту прекращаются в порядке, установленном пунктом 10.4 Спецификации.</w:t>
      </w:r>
    </w:p>
    <w:p>
      <w:pPr>
        <w:pStyle w:val="Style21"/>
        <w:numPr>
          <w:ilvl w:val="0"/>
          <w:numId w:val="0"/>
        </w:numPr>
        <w:ind w:left="0" w:hanging="0"/>
        <w:rPr/>
      </w:pPr>
      <w:bookmarkStart w:id="11" w:name="_Ref152489574"/>
      <w:bookmarkEnd w:id="11"/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Продавца/Покупателя в случаях, предусмотренных пунктами 11.2-11.3 Спецификации, установлена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2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13" w:name="OLE_LINK2"/>
      <w:r>
        <w:rPr/>
        <w:t>(Клиринговый центр) вправе принять одно или несколько из следующих решений</w:t>
      </w:r>
      <w:bookmarkEnd w:id="13"/>
      <w:r>
        <w:rPr/>
        <w:t>:</w:t>
      </w:r>
      <w:bookmarkEnd w:id="1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об изменении даты последнего дня заключения Контракта;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об изменении даты исполнения Контракта;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20" w:right="57" w:hanging="0"/>
        <w:rPr/>
      </w:pPr>
      <w:r>
        <w:rPr/>
        <w:t>В случае принятия решения в соответствии с настоящим пунктом:</w:t>
      </w:r>
    </w:p>
    <w:p>
      <w:pPr>
        <w:pStyle w:val="Style16"/>
        <w:numPr>
          <w:ilvl w:val="0"/>
          <w:numId w:val="8"/>
        </w:numPr>
        <w:tabs>
          <w:tab w:val="clear" w:pos="9000"/>
          <w:tab w:val="left" w:pos="720" w:leader="none"/>
        </w:tabs>
        <w:spacing w:before="120" w:after="0"/>
        <w:ind w:left="1080" w:right="57" w:hanging="360"/>
        <w:rPr/>
      </w:pPr>
      <w:r>
        <w:rPr/>
        <w:t>Контракты заключаются на условиях, предусмотренных указанным решением, в том числе, в случае принятия решения, предусмотренного пунктом 15.3 Спецификации, без Обязательства по поставке;</w:t>
      </w:r>
    </w:p>
    <w:p>
      <w:pPr>
        <w:pStyle w:val="Style16"/>
        <w:numPr>
          <w:ilvl w:val="0"/>
          <w:numId w:val="8"/>
        </w:numPr>
        <w:tabs>
          <w:tab w:val="clear" w:pos="9000"/>
          <w:tab w:val="left" w:pos="720" w:leader="none"/>
        </w:tabs>
        <w:ind w:left="1077" w:right="57" w:hanging="357"/>
        <w:rPr/>
      </w:pPr>
      <w:r>
        <w:rPr/>
        <w:t>по всем ранее заключенным Контрактам обязательства считаются измененными в соответствии с указанным решением, в том числе, в случае принятия решения, предусмотренного пунктом 15.3 Спецификации, по всем ранее заключенным Контрактам исключается (прекращается) Обязательство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14" w:name="_Ref176159756"/>
      <w:r>
        <w:rPr/>
        <w:t>Помимо случаев, предусмотренных пунктом 15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ценные бумаги: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15" w:name="_Ref176159756"/>
      <w:r>
        <w:rPr/>
        <w:t>Биржа (Клиринговый центр) принимает следующие решения:</w:t>
      </w:r>
      <w:bookmarkEnd w:id="15"/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</w:tabs>
        <w:spacing w:before="120" w:after="0"/>
        <w:ind w:left="1440" w:right="57" w:hanging="720"/>
        <w:rPr/>
      </w:pPr>
      <w:r>
        <w:rPr/>
        <w:t>об изменении базового актива по Контракту, установив, что базовым активом являются все ценные бумаги, причитающиеся лицам, включенным в список лиц, которым будут размещаться акции создаваемых в результате реорганизации ОАО РАО «ЕЭС России» обществ, на дату, определенную решением Совета директоров  ОАО РАО «ЕЭС России» (далее – Ценные бумаги);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</w:tabs>
        <w:ind w:left="1440" w:right="57" w:hanging="720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</w:tabs>
        <w:ind w:left="1440" w:right="57" w:hanging="720"/>
        <w:rPr/>
      </w:pPr>
      <w:r>
        <w:rPr/>
        <w:t>об исключении Обязательства по поставке (если хотя бы по одной Ценной бумаге не осуществлена государственная регистрация отчета об итогах выпуска);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Биржа (Клиринговый центр) также вправе принять одно или несколько из следующих решений: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spacing w:before="120" w:after="0"/>
        <w:ind w:left="144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ind w:left="144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ind w:left="1440" w:right="57" w:hanging="720"/>
        <w:rPr/>
      </w:pPr>
      <w:r>
        <w:rPr/>
        <w:t>об изменении даты исполнения Контракта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20" w:right="57" w:hanging="0"/>
        <w:rPr/>
      </w:pPr>
      <w:r>
        <w:rPr/>
        <w:t>Решения об изменении базового актива по Контракту и об изменении размера Лота принимаются исходя из перечня и количества Ценных бумаг в соответствии с пунктами 3.3.1, 3.3.3, 3.3.8.2, 3.3.8.3, 3.3.9.2, 3.3.9.3, 3.3.10.2, 3.3.10.3, 3.3.11.2, 3.3.12.2, 3.3.13.2 решения внеочередного общего собрания акционеров ОАО РАО «ЕЭС России» от 26 октября 2007 года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20" w:right="57" w:hanging="0"/>
        <w:rPr/>
      </w:pPr>
      <w:r>
        <w:rPr/>
        <w:t>В случае принятия решения в соответствии с настоящим пунктом:</w:t>
      </w:r>
    </w:p>
    <w:p>
      <w:pPr>
        <w:pStyle w:val="Style16"/>
        <w:numPr>
          <w:ilvl w:val="0"/>
          <w:numId w:val="5"/>
        </w:numPr>
        <w:tabs>
          <w:tab w:val="clear" w:pos="9000"/>
          <w:tab w:val="left" w:pos="720" w:leader="none"/>
          <w:tab w:val="left" w:pos="1080" w:leader="none"/>
        </w:tabs>
        <w:spacing w:before="120" w:after="0"/>
        <w:ind w:left="1080" w:right="57" w:hanging="360"/>
        <w:rPr/>
      </w:pPr>
      <w:r>
        <w:rPr/>
        <w:t>Контракты заключаются на условиях, предусмотренных указанными решениями, в том числе, в случае принятия решения, предусмотренного пунктом 16.1.3 Спецификации, без Обязательства по поставке;</w:t>
      </w:r>
    </w:p>
    <w:p>
      <w:pPr>
        <w:pStyle w:val="Style16"/>
        <w:numPr>
          <w:ilvl w:val="0"/>
          <w:numId w:val="5"/>
        </w:numPr>
        <w:tabs>
          <w:tab w:val="clear" w:pos="9000"/>
          <w:tab w:val="left" w:pos="720" w:leader="none"/>
          <w:tab w:val="left" w:pos="1080" w:leader="none"/>
        </w:tabs>
        <w:ind w:left="1077" w:right="57" w:hanging="357"/>
        <w:rPr/>
      </w:pPr>
      <w:r>
        <w:rPr/>
        <w:t>по всем ранее заключенным Контрактам обязательства считаются измененными в соответствии с указанными решениями, в том числе, в случае принятия решения, предусмотренного пунктом 16.1.3 Спецификации, по всем ранее заключенным Контрактам, исключается (прекращается) Обязательство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В случае принятия решения в соответствии с пунктом 16.1.3 Спецификации и государственной регистрации отчетов об итогах выпуска всех Ценных бумаг Биржа (Клиринговый центр) принимает решение об установлении Обязательства по поставке в отношении базового актива и с учетом размера Лота, установленных решениями, принятыми в соответствии с пунктами 16.1.1 и 16.1.2 Спецификации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20" w:right="57" w:hanging="0"/>
        <w:rPr/>
      </w:pPr>
      <w:r>
        <w:rPr/>
        <w:t>В случае принятия решения в соответствии с настоящим пунктом:</w:t>
      </w:r>
    </w:p>
    <w:p>
      <w:pPr>
        <w:pStyle w:val="Style16"/>
        <w:numPr>
          <w:ilvl w:val="0"/>
          <w:numId w:val="6"/>
        </w:numPr>
        <w:tabs>
          <w:tab w:val="clear" w:pos="9000"/>
          <w:tab w:val="left" w:pos="720" w:leader="none"/>
        </w:tabs>
        <w:spacing w:before="120" w:after="0"/>
        <w:ind w:left="1080" w:right="57" w:hanging="360"/>
        <w:rPr/>
      </w:pPr>
      <w:r>
        <w:rPr/>
        <w:t>Контракты заключаются на условиях Обязательства по поставке в отношении базового актива и с учетом размера Лота, установленных решениями, принятыми в соответствии с пунктами 16.1.1 и 16.1.2 Спецификации;</w:t>
      </w:r>
    </w:p>
    <w:p>
      <w:pPr>
        <w:pStyle w:val="Style16"/>
        <w:numPr>
          <w:ilvl w:val="0"/>
          <w:numId w:val="6"/>
        </w:numPr>
        <w:tabs>
          <w:tab w:val="clear" w:pos="9000"/>
          <w:tab w:val="left" w:pos="720" w:leader="none"/>
        </w:tabs>
        <w:ind w:left="1077" w:right="57" w:hanging="357"/>
        <w:rPr/>
      </w:pPr>
      <w:r>
        <w:rPr/>
        <w:t>по всем ранее заключенным Контрактам возникает Обязательство по поставке в отношении базового актива и с учетом размера Лота, установленных решениями, принятыми в соответствии с пунктами 16.1.1 и 16.1.2 Специфик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Если после принятия Биржей (Клиринговым центром) решения, предусмотренного пунктом 17 Спецификации, владельцам Ценных бумаг в соответствии с законодательством Российской Федерации об акционерных обществах адресована публичная оферта о приобретении Ценных бумаг одного или нескольких эмитентов, вида, категории (типа) (далее – публичная оферта), и дата окончания срока принятия публичной оферты приходится на день до истечения 15 рабочих дней с даты исполнения Контракта, Биржа (Клиринговый центр) по согласованию с Комитетом по срочному рынку вправе принять решение о том, что Обязательство по поставке изменяется следующим образом::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Оплата Лота осуществляется в сумме, определяемой в соответствии с пунктом 10.1 Спецификации, за вычетом суммы денежных средств, рассчитанной по следующей формуле:</w:t>
      </w:r>
    </w:p>
    <w:p>
      <w:pPr>
        <w:pStyle w:val="Style17"/>
        <w:numPr>
          <w:ilvl w:val="0"/>
          <w:numId w:val="0"/>
        </w:numPr>
        <w:spacing w:before="120" w:after="0"/>
        <w:ind w:left="720" w:right="57" w:hanging="0"/>
        <w:rPr/>
      </w:pPr>
      <w:r>
        <w:rPr/>
        <w:t>ДС = Ц * К, где</w:t>
      </w:r>
    </w:p>
    <w:p>
      <w:pPr>
        <w:pStyle w:val="Style17"/>
        <w:numPr>
          <w:ilvl w:val="0"/>
          <w:numId w:val="0"/>
        </w:numPr>
        <w:spacing w:before="120" w:after="0"/>
        <w:ind w:left="1080" w:right="57" w:hanging="0"/>
        <w:rPr/>
      </w:pPr>
      <w:r>
        <w:rPr/>
        <w:t>ДС – сумма денежных средств;</w:t>
      </w:r>
    </w:p>
    <w:p>
      <w:pPr>
        <w:pStyle w:val="Style17"/>
        <w:numPr>
          <w:ilvl w:val="0"/>
          <w:numId w:val="0"/>
        </w:numPr>
        <w:spacing w:before="60" w:after="0"/>
        <w:ind w:left="1077" w:right="57" w:hanging="0"/>
        <w:rPr/>
      </w:pPr>
      <w:r>
        <w:rPr/>
        <w:t>Ц – цена приобретения Ценных бумаг, в отношении которых была сделана публичная оферта, которая указана в публичной оферте или определена в порядке, установленном в публичной оферте;</w:t>
      </w:r>
    </w:p>
    <w:p>
      <w:pPr>
        <w:pStyle w:val="Style17"/>
        <w:numPr>
          <w:ilvl w:val="0"/>
          <w:numId w:val="0"/>
        </w:numPr>
        <w:spacing w:before="60" w:after="0"/>
        <w:ind w:left="1077" w:right="57" w:hanging="0"/>
        <w:rPr/>
      </w:pPr>
      <w:r>
        <w:rPr/>
        <w:t>К – количество Ценных бумаг, в отношении которых была сделана публичная оферта, определенное решением Биржи (Клирингового центра), принятым в соответствии с пунктом 16.1.2 Спецификации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Перерегистрации подлежит Лот, за исключением  Ценных бумаг, в отношении которых была сделана публичная оферта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20" w:right="57" w:hanging="0"/>
        <w:rPr/>
      </w:pPr>
      <w:r>
        <w:rPr/>
        <w:t>В случае принятия решения в соответствии с настоящим пунктом:</w:t>
      </w:r>
    </w:p>
    <w:p>
      <w:pPr>
        <w:pStyle w:val="Style16"/>
        <w:numPr>
          <w:ilvl w:val="0"/>
          <w:numId w:val="7"/>
        </w:numPr>
        <w:tabs>
          <w:tab w:val="clear" w:pos="9000"/>
          <w:tab w:val="left" w:pos="720" w:leader="none"/>
          <w:tab w:val="left" w:pos="1080" w:leader="none"/>
        </w:tabs>
        <w:spacing w:before="120" w:after="0"/>
        <w:ind w:left="1080" w:right="57" w:hanging="360"/>
        <w:rPr/>
      </w:pPr>
      <w:r>
        <w:rPr/>
        <w:t>Контракты заключаются на условиях Обязательства по поставке с учетом изменений, предусмотренных настоящим пунктом;</w:t>
      </w:r>
    </w:p>
    <w:p>
      <w:pPr>
        <w:pStyle w:val="Style16"/>
        <w:numPr>
          <w:ilvl w:val="0"/>
          <w:numId w:val="7"/>
        </w:numPr>
        <w:tabs>
          <w:tab w:val="clear" w:pos="9000"/>
          <w:tab w:val="left" w:pos="720" w:leader="none"/>
          <w:tab w:val="left" w:pos="1080" w:leader="none"/>
        </w:tabs>
        <w:ind w:left="1077" w:right="57" w:hanging="357"/>
        <w:rPr/>
      </w:pPr>
      <w:r>
        <w:rPr/>
        <w:t>по всем ранее заключенным Контрактам Обязательство по поставке изменяется в соответствии с настоящим пунк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Решения Биржи (Клирингового центра), предусмотренные пунктами 15-18 Спецификации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</w:t>
      </w:r>
    </w:p>
    <w:p>
      <w:pPr>
        <w:pStyle w:val="Style17"/>
        <w:numPr>
          <w:ilvl w:val="0"/>
          <w:numId w:val="0"/>
        </w:numPr>
        <w:spacing w:before="120" w:after="0"/>
        <w:ind w:left="720" w:right="57" w:hanging="0"/>
        <w:rPr/>
      </w:pPr>
      <w:r>
        <w:rPr/>
        <w:t>С момента вступления в силу указанных реш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7:00Z</dcterms:created>
  <dc:creator>lana_l</dc:creator>
  <dc:description/>
  <cp:keywords/>
  <dc:language>en-US</dc:language>
  <cp:lastModifiedBy>lana_l</cp:lastModifiedBy>
  <dcterms:modified xsi:type="dcterms:W3CDTF">2008-04-29T13:00:00Z</dcterms:modified>
  <cp:revision>17</cp:revision>
  <dc:subject/>
  <dc:title>С П Е Ц И Ф И К А Ц И Я </dc:title>
</cp:coreProperties>
</file>