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670" w:right="9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ротокол № 07-16-1605 от 16 мая  2007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/ Сафонов О.П./</w:t>
      </w:r>
    </w:p>
    <w:p>
      <w:pPr>
        <w:pStyle w:val="Web"/>
        <w:spacing w:before="120" w:after="0"/>
        <w:ind w:left="720" w:right="-305" w:hanging="0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Web"/>
        <w:ind w:right="-5" w:hanging="0"/>
        <w:jc w:val="center"/>
        <w:rPr>
          <w:rFonts w:ascii="Arial CYR" w:hAnsi="Arial CYR" w:eastAsia="Arial Unicode MS;Tahoma" w:cs="Arial CYR"/>
          <w:b/>
          <w:b/>
          <w:bCs/>
          <w:color w:val="000000"/>
        </w:rPr>
      </w:pPr>
      <w:r>
        <w:rPr>
          <w:rFonts w:eastAsia="Arial Unicode MS;Tahoma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Web"/>
        <w:ind w:right="-5" w:hanging="0"/>
        <w:jc w:val="center"/>
        <w:rPr>
          <w:rFonts w:ascii="Arial CYR" w:hAnsi="Arial CYR" w:eastAsia="Arial Unicode MS;Tahoma" w:cs="Arial CYR"/>
          <w:b/>
          <w:b/>
          <w:bCs/>
          <w:color w:val="000000"/>
        </w:rPr>
      </w:pPr>
      <w:r>
        <w:rPr>
          <w:rFonts w:eastAsia="Arial Unicode MS;Tahoma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Web"/>
        <w:ind w:right="-5" w:hanging="0"/>
        <w:jc w:val="center"/>
        <w:rPr>
          <w:color w:val="000000"/>
        </w:rPr>
      </w:pPr>
      <w:r>
        <w:rPr>
          <w:rFonts w:eastAsia="Arial Unicode MS;Tahoma" w:cs="Arial CYR" w:ascii="Arial CYR" w:hAnsi="Arial CYR"/>
          <w:b/>
          <w:bCs/>
          <w:color w:val="000000"/>
        </w:rPr>
        <w:t>на обыкновенные акции ОАО «ОГК-4»</w:t>
      </w:r>
    </w:p>
    <w:p>
      <w:pPr>
        <w:pStyle w:val="Style22"/>
        <w:rPr>
          <w:lang w:val="ru-RU"/>
        </w:rPr>
      </w:pPr>
      <w:r>
        <w:rPr>
          <w:lang w:val="ru-RU"/>
        </w:rPr>
        <w:t>Настоящая спецификация фьючерсного контракта на обыкновенные акции ОАО «ОГК-4» (далее – Спецификация) определяет стандартные условия указанного фьючерсного контракта.</w:t>
      </w:r>
    </w:p>
    <w:p>
      <w:pPr>
        <w:pStyle w:val="Style22"/>
        <w:rPr>
          <w:lang w:val="ru-RU"/>
        </w:rPr>
      </w:pPr>
      <w:r>
        <w:rPr>
          <w:lang w:val="ru-RU"/>
        </w:rPr>
        <w:t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обыкновенные акции ОАО «ОГК-4» (далее – Контракт), а также порядок их возникновения, изменения и прекращения.</w:t>
      </w:r>
    </w:p>
    <w:p>
      <w:pPr>
        <w:pStyle w:val="Style22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22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/Продавец – Покупатель/Продавец Контракта с одним кодом.</w:t>
      </w:r>
    </w:p>
    <w:p>
      <w:pPr>
        <w:pStyle w:val="Style22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21"/>
        <w:spacing w:before="0" w:after="0"/>
        <w:ind w:left="720" w:right="57" w:hanging="0"/>
        <w:rPr>
          <w:lang w:val="ru-RU"/>
        </w:rPr>
      </w:pPr>
      <w:r>
        <w:rPr>
          <w:lang w:val="ru-RU"/>
        </w:rPr>
        <w:t>Фьючерсный контракт на обыкновенные акции ОАО «ОГК-4»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21"/>
        <w:rPr/>
      </w:pPr>
      <w:r>
        <w:rPr/>
        <w:t>OGKD</w:t>
      </w:r>
      <w:r>
        <w:rPr>
          <w:lang w:val="ru-RU"/>
        </w:rPr>
        <w:t>-&lt;месяц исполнения&gt;.&lt;год исполнения&gt;.</w:t>
      </w:r>
    </w:p>
    <w:p>
      <w:pPr>
        <w:pStyle w:val="Style21"/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21"/>
        <w:rPr/>
      </w:pPr>
      <w:r>
        <w:rPr>
          <w:lang w:val="ru-RU"/>
        </w:rPr>
        <w:t>Пример. Код (обозначение) «</w:t>
      </w:r>
      <w:r>
        <w:rPr/>
        <w:t>OGKD</w:t>
      </w:r>
      <w:r>
        <w:rPr>
          <w:lang w:val="ru-RU"/>
        </w:rPr>
        <w:t>-09.07» означает, что Контракт с указанным кодом исполняется в сентябре 2007 года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Контракт является поставочным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Базовым активом Контракта являются обыкновенные именные бездокументарные акции ОАО «ОГК-4» любого зарегистрированного в установленном порядке выпуска (далее – Акции)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Количество Акций, являющихся базовым активом Контракта (далее – Лот), составляет 1000 (тысяча) штук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 в секции срочного рынка, на которых может быть заключен Контракт (далее – последний день заключения Контракта), является торговый день, предшествующий 15 (пятнадцатому) числу месяца исполнения.</w:t>
      </w:r>
      <w:bookmarkEnd w:id="0"/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Цена Контракта в процессе торгов в секции срочного рынка при подаче заявки и заключении Контракта указывается в рублях за Лот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Минимальное изменение цены Контракта в процессе торгов (далее – минимальный шаг цены Контракта) – 1(один) рубль за Лот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Стоимость минимального шага цены – 1 (один) рубль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В Решении Биржи указывается: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Код (обозначение) Контракта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начальная расчетная цена Контракта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начальный лимит колебаний цены Контракт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 xml:space="preserve">Решением Биржи может быть установлен иной последний день заключения Контракта,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2992412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7"/>
        </w:numPr>
        <w:spacing w:before="120" w:after="0"/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7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>, округляется с точностью до копеек по правилам математического округления.</w:t>
      </w:r>
    </w:p>
    <w:p>
      <w:pPr>
        <w:pStyle w:val="Style18"/>
        <w:numPr>
          <w:ilvl w:val="1"/>
          <w:numId w:val="7"/>
        </w:numPr>
        <w:ind w:left="720" w:right="57" w:hanging="720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20"/>
        <w:numPr>
          <w:ilvl w:val="0"/>
          <w:numId w:val="7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Поставке.</w:t>
      </w:r>
      <w:bookmarkEnd w:id="2"/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>
          <w:color w:val="000000"/>
        </w:rPr>
        <w:t xml:space="preserve">Покупатель обязан оплатить </w:t>
      </w:r>
      <w:r>
        <w:rPr/>
        <w:t xml:space="preserve">Лот Акций по расчетной цене последнего дня заключения Контракта </w:t>
      </w:r>
      <w:bookmarkStart w:id="3" w:name="OLE_LINK1"/>
      <w:r>
        <w:rPr/>
        <w:t xml:space="preserve">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  <w:bookmarkEnd w:id="3"/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 xml:space="preserve">Продавец обязан перерегистрировать Лот Акций 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Исполнение Обязательства по Поставке производится в следующий за последним днем заключения Контракта день, в который на Бирже проводятся торги Акциями (далее – дата исполнения Контракта)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bookmarkStart w:id="4" w:name="_Ref154921139"/>
      <w:r>
        <w:rPr/>
        <w:t>Основания прекращения Контракта:</w:t>
      </w:r>
      <w:bookmarkEnd w:id="4"/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bookmarkStart w:id="5" w:name="_Ref156911244"/>
      <w:bookmarkStart w:id="6" w:name="_Ref152489574"/>
      <w:bookmarkEnd w:id="6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5"/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7" w:name="_Ref156911492"/>
      <w:r>
        <w:rPr/>
        <w:t>Неисполнение Обязательства по вариационной марже.</w:t>
      </w:r>
      <w:bookmarkEnd w:id="7"/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8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8"/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9" w:name="_Ref156911217"/>
      <w:r>
        <w:rPr/>
        <w:t>Прекращение Обязательства по поставке.</w:t>
      </w:r>
      <w:bookmarkEnd w:id="9"/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  <w:r>
        <w:rPr/>
        <w:t>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10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>, Контракт прекращается в следующем порядке:</w:t>
      </w:r>
      <w:bookmarkEnd w:id="10"/>
    </w:p>
    <w:p>
      <w:pPr>
        <w:pStyle w:val="1"/>
        <w:numPr>
          <w:ilvl w:val="2"/>
          <w:numId w:val="7"/>
        </w:numPr>
        <w:spacing w:before="120" w:after="0"/>
        <w:ind w:left="709" w:right="57" w:hanging="709"/>
        <w:rPr/>
      </w:pPr>
      <w:bookmarkStart w:id="11" w:name="_Ref152489574"/>
      <w:bookmarkStart w:id="12" w:name="_Ref154295755"/>
      <w:bookmarkEnd w:id="11"/>
      <w:r>
        <w:rPr/>
        <w:t>В порядке и в сроки, установленные Правилами клиринга, Продавец/Покупатель обязан направить в Клиринговый центр заявление, в котором указываются торговый счет депо и денежный торговый счет, через которые будет осуществляться перевод денежных средств и Акций при исполнении Обязательств по Поставке.</w:t>
      </w:r>
      <w:bookmarkStart w:id="13" w:name="_Ref152762975"/>
      <w:bookmarkStart w:id="14" w:name="_Ref152564809"/>
      <w:bookmarkEnd w:id="12"/>
    </w:p>
    <w:p>
      <w:pPr>
        <w:pStyle w:val="1"/>
        <w:numPr>
          <w:ilvl w:val="2"/>
          <w:numId w:val="7"/>
        </w:numPr>
        <w:ind w:left="709" w:right="57" w:hanging="709"/>
        <w:rPr/>
      </w:pPr>
      <w:r>
        <w:rPr/>
        <w:t xml:space="preserve">Торговый счет депо и денежный торговый счет должны быть зарегистрированы Клиринговой организацией, указанной в Правилах клиринга и  осуществляющей клиринг по сделкам с Акциями. В период осуществления переводов по торговым счетам в соответствии с пунктом </w:t>
      </w:r>
      <w:r>
        <w:rPr/>
        <w:fldChar w:fldCharType="begin"/>
      </w:r>
      <w:r>
        <w:rPr/>
        <w:instrText xml:space="preserve"> REF _Ref156911091 \r \h </w:instrText>
      </w:r>
      <w:r>
        <w:rPr/>
        <w:fldChar w:fldCharType="separate"/>
      </w:r>
      <w:r>
        <w:rPr/>
        <w:t>12.2.6</w:t>
      </w:r>
      <w:r>
        <w:rPr/>
        <w:fldChar w:fldCharType="end"/>
      </w:r>
      <w:r>
        <w:rPr/>
        <w:t>, данные счета должны удовлетворять требованиям, установленным Клиринговой организацией.</w:t>
      </w:r>
    </w:p>
    <w:p>
      <w:pPr>
        <w:pStyle w:val="Style18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Продавец/Покупатель обязан иметь в сроки, указанные в Правилах клиринга, на торговом счете депо/денежном торговом счете Акции/денежные средства в количестве/сумме, достаточном/достаточной (в соответствии с пунктом </w:t>
      </w:r>
      <w:r>
        <w:rPr/>
        <w:fldChar w:fldCharType="begin"/>
      </w:r>
      <w:r>
        <w:rPr/>
        <w:instrText xml:space="preserve"> REF _Ref92016890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 для исполнения Обязательств по Поставке.</w:t>
      </w:r>
      <w:bookmarkEnd w:id="13"/>
      <w:bookmarkEnd w:id="14"/>
    </w:p>
    <w:p>
      <w:pPr>
        <w:pStyle w:val="1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5" w:name="_Ref156911001"/>
      <w:r>
        <w:rPr/>
        <w:t>Денежные средства/Акции должны быть свободными от любых прав третьих лиц, о которых Покупатель/Продавец знал и не мог не знать.</w:t>
      </w:r>
      <w:bookmarkEnd w:id="15"/>
    </w:p>
    <w:p>
      <w:pPr>
        <w:pStyle w:val="1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001 \r \h </w:instrText>
      </w:r>
      <w:r>
        <w:rPr/>
        <w:fldChar w:fldCharType="separate"/>
      </w:r>
      <w:r>
        <w:rPr/>
        <w:t>12.2.4</w:t>
      </w:r>
      <w:r>
        <w:rPr/>
        <w:fldChar w:fldCharType="end"/>
      </w:r>
      <w:r>
        <w:rPr/>
        <w:t>, является исполнением Обязательств по Поставке, а неисполнение указанных обязанностей или не соблюдение требований является неисполнением Обязательств по Поставке.</w:t>
      </w:r>
      <w:bookmarkStart w:id="16" w:name="_Ref153188318"/>
      <w:r>
        <w:rPr/>
        <w:t xml:space="preserve"> После исполнения/неисполнения Обязательство по поставке прекращается.</w:t>
      </w:r>
    </w:p>
    <w:p>
      <w:pPr>
        <w:pStyle w:val="1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7" w:name="_Ref156911091"/>
      <w:r>
        <w:rPr/>
        <w:t>Списание Акций с торгового счета депо Продавца, зачисление Акций на торговый счет депо Покупателя, списание денежных средств с денежного торгового счета Покупателя, зачисление денежных средств на денежный торговый счет Продавца (исполнение Обязательств по Поставке) осуществляется в порядке и в сроки, установленные Правилами клиринга.</w:t>
      </w:r>
      <w:bookmarkEnd w:id="16"/>
      <w:bookmarkEnd w:id="17"/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Ответственность за неисполнение Обязательства по Поставке.</w:t>
      </w:r>
    </w:p>
    <w:p>
      <w:pPr>
        <w:pStyle w:val="Style18"/>
        <w:numPr>
          <w:ilvl w:val="1"/>
          <w:numId w:val="7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spacing w:before="120" w:after="0"/>
        <w:ind w:left="720" w:right="57" w:hanging="720"/>
        <w:rPr/>
      </w:pPr>
      <w:r>
        <w:rPr/>
        <w:t>Продавец/Покупатель, не исполнивший Обязательство по Поставке, обязан уплатить штраф в сумме базового размера гарантийного обеспечения по Контракту, установленного на начало последнего дня заключения Контракт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Покупателю/Продавцу, надлежащим образом выполнившему Обязательство по Поставке, но не получившему исполнение Обязательств по Поставке, выплачивается  штраф в сумме базового размера гарантийного обеспечения по Контракту, установленного на начало последнего дня заключения Контракт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Списание/зачисление штрафов осуществляется Клиринговым центром в ходе клирингового сеанса, проводимого в дату исполнения Контракта, в порядке, установленном Правилами клиринга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 xml:space="preserve">Ответственность Продавца/Покупателя за неисполнение обязательств в соответствии с пунктами </w:t>
      </w:r>
      <w:r>
        <w:rPr/>
        <w:fldChar w:fldCharType="begin"/>
      </w:r>
      <w:r>
        <w:rPr/>
        <w:instrText xml:space="preserve"> REF _Ref156911492 \r \h </w:instrText>
      </w:r>
      <w:r>
        <w:rPr/>
        <w:fldChar w:fldCharType="separate"/>
      </w:r>
      <w:r>
        <w:rPr/>
        <w:t>11.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предусмотрена Правилами клиринга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bookmarkStart w:id="18" w:name="_Ref152644934"/>
      <w:r>
        <w:rPr/>
        <w:t xml:space="preserve">В случае приостановления/прекращения заключения Контракта на биржевых торгах, приостановления обращения Акций или изъятия из обращения (аннулирования) Акций Биржа </w:t>
      </w:r>
      <w:bookmarkStart w:id="19" w:name="OLE_LINK2"/>
      <w:r>
        <w:rPr/>
        <w:t>(Клиринговый центр) вправе изменить следующие условия заключения Контракта и/или внести следующие изменения в ранее заключенные Контракты</w:t>
      </w:r>
      <w:bookmarkEnd w:id="19"/>
      <w:r>
        <w:rPr/>
        <w:t>:</w:t>
      </w:r>
      <w:bookmarkEnd w:id="18"/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изменить дату последнего дня заключения Контракта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изменить дату исполнения Контракта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отменить (прекратить) Обязательства по Поставке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 xml:space="preserve">Кроме случаев, предусмотренных пунктом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аты исполнения данного Контракта включительно, владельцам Акций причитаются Акции и/или иные ценные бумаги, Биржа (Клиринговый центр) вправе принять в отношении данного Контракта одно или несколько из следующих решений:</w:t>
      </w:r>
    </w:p>
    <w:p>
      <w:pPr>
        <w:pStyle w:val="11"/>
        <w:numPr>
          <w:ilvl w:val="0"/>
          <w:numId w:val="5"/>
        </w:numPr>
        <w:ind w:left="1134" w:hanging="425"/>
        <w:rPr/>
      </w:pPr>
      <w:r>
        <w:rPr/>
        <w:t xml:space="preserve">установить, что Обязательство по Поставке исполняется путем перерегистрации Продавцом и оплаты Покупателем Акций и/или иных ценных бумаг в порядке, установленном пунктом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, перечень и количество которых определяется Клиринговым центром в соответствии с условиями реорганизации или конвертации;</w:t>
      </w:r>
    </w:p>
    <w:p>
      <w:pPr>
        <w:pStyle w:val="11"/>
        <w:numPr>
          <w:ilvl w:val="0"/>
          <w:numId w:val="5"/>
        </w:numPr>
        <w:ind w:left="1134" w:hanging="425"/>
        <w:rPr/>
      </w:pPr>
      <w:r>
        <w:rPr/>
        <w:t>изменить текущую (последнюю) расчетную цену и определить порядок расчета и перечисления вариационной маржи, связанный с изменением расчетной цены;</w:t>
      </w:r>
    </w:p>
    <w:p>
      <w:pPr>
        <w:pStyle w:val="11"/>
        <w:numPr>
          <w:ilvl w:val="0"/>
          <w:numId w:val="5"/>
        </w:numPr>
        <w:ind w:left="1134" w:hanging="425"/>
        <w:rPr/>
      </w:pPr>
      <w:r>
        <w:rPr/>
        <w:t>изменить размер Лота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изменить дату последнего дня заключения Контракта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изменить дату исполнения Контракт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 xml:space="preserve">Указанные изменения вносятся решением Биржи (Клирингового центра), доводятся до сведения Участников клиринга путем публикации решени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ступают в силу по истечении 3 (трех) торговых дней со дня публикации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Уведомление Участников клиринга о внесении изменений и дополнений в Спецификацию осуществляется Клиринговым центром в порядке, установленном Правилами клиринг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Изменения и дополнения в Спецификацию могут изменять ранее заключенные Контракты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sectPr>
      <w:footerReference w:type="default" r:id="rId4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Rvts48220">
    <w:name w:val="rvts48220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17">
    <w:name w:val="Цитата"/>
    <w:basedOn w:val="Normal"/>
    <w:qFormat/>
    <w:pPr>
      <w:ind w:left="705" w:right="895" w:hanging="705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1440" w:hanging="720"/>
    </w:pPr>
    <w:rPr>
      <w:rFonts w:ascii="Arial" w:hAnsi="Arial" w:cs="Arial"/>
      <w:sz w:val="20"/>
      <w:szCs w:val="20"/>
    </w:rPr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Style18">
    <w:name w:val="Подпункт спецификации"/>
    <w:basedOn w:val="TextBodyIndent"/>
    <w:qFormat/>
    <w:pPr>
      <w:numPr>
        <w:ilvl w:val="0"/>
        <w:numId w:val="7"/>
      </w:numPr>
      <w:tabs>
        <w:tab w:val="clear" w:pos="708"/>
        <w:tab w:val="left" w:pos="720" w:leader="none"/>
        <w:tab w:val="left" w:pos="1080" w:leader="none"/>
        <w:tab w:val="left" w:pos="9000" w:leader="none"/>
      </w:tabs>
      <w:ind w:left="720" w:right="57" w:hanging="720"/>
    </w:pPr>
    <w:rPr>
      <w:rFonts w:ascii="Arial" w:hAnsi="Arial" w:cs="Arial"/>
      <w:sz w:val="20"/>
      <w:szCs w:val="20"/>
    </w:rPr>
  </w:style>
  <w:style w:type="paragraph" w:styleId="Style19">
    <w:name w:val="Пункт регламента"/>
    <w:basedOn w:val="Web"/>
    <w:qFormat/>
    <w:pPr>
      <w:numPr>
        <w:ilvl w:val="0"/>
        <w:numId w:val="2"/>
      </w:numPr>
      <w:tabs>
        <w:tab w:val="clear" w:pos="708"/>
        <w:tab w:val="left" w:pos="720" w:leader="none"/>
        <w:tab w:val="left" w:pos="9000" w:leader="none"/>
      </w:tabs>
      <w:spacing w:before="240" w:after="0"/>
      <w:ind w:left="720" w:right="58" w:hanging="720"/>
      <w:jc w:val="both"/>
    </w:pPr>
    <w:rPr>
      <w:color w:val="000000"/>
    </w:rPr>
  </w:style>
  <w:style w:type="paragraph" w:styleId="Style20">
    <w:name w:val="Пункт спецификации"/>
    <w:basedOn w:val="Normal"/>
    <w:qFormat/>
    <w:pPr>
      <w:numPr>
        <w:ilvl w:val="0"/>
        <w:numId w:val="7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21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2">
    <w:name w:val="Текст"/>
    <w:basedOn w:val="Style21"/>
    <w:qFormat/>
    <w:pPr>
      <w:ind w:left="0" w:right="58" w:hanging="0"/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ункт"/>
    <w:basedOn w:val="Web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right="6" w:hanging="720"/>
      <w:jc w:val="both"/>
    </w:pPr>
    <w:rPr>
      <w:rFonts w:ascii="Arial CYR" w:hAnsi="Arial CYR" w:eastAsia="Arial Unicode MS;Tahoma" w:cs="Arial CYR"/>
    </w:rPr>
  </w:style>
  <w:style w:type="paragraph" w:styleId="Style24">
    <w:name w:val="Подпункт"/>
    <w:basedOn w:val="Web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0"/>
      <w:ind w:left="720" w:right="6" w:hanging="720"/>
      <w:jc w:val="both"/>
    </w:pPr>
    <w:rPr>
      <w:rFonts w:ascii="Arial CYR" w:hAnsi="Arial CYR" w:eastAsia="Arial Unicode MS;Tahoma" w:cs="Arial CYR"/>
    </w:rPr>
  </w:style>
  <w:style w:type="paragraph" w:styleId="Style25">
    <w:name w:val="Выдержка"/>
    <w:basedOn w:val="TextBody"/>
    <w:qFormat/>
    <w:pPr>
      <w:tabs>
        <w:tab w:val="clear" w:pos="708"/>
        <w:tab w:val="left" w:pos="540" w:leader="none"/>
      </w:tabs>
      <w:autoSpaceDE w:val="true"/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1416" w:firstLine="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Маркированный список"/>
    <w:basedOn w:val="Normal"/>
    <w:qFormat/>
    <w:pPr>
      <w:numPr>
        <w:ilvl w:val="0"/>
        <w:numId w:val="6"/>
      </w:numPr>
      <w:tabs>
        <w:tab w:val="clear" w:pos="708"/>
        <w:tab w:val="left" w:pos="1134" w:leader="none"/>
      </w:tabs>
      <w:ind w:left="1134" w:hanging="426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4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7">
    <w:name w:val="Раздел спецификации"/>
    <w:next w:val="Style20"/>
    <w:qFormat/>
    <w:pPr>
      <w:widowControl/>
      <w:numPr>
        <w:ilvl w:val="0"/>
        <w:numId w:val="8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8"/>
    <w:qFormat/>
    <w:pPr>
      <w:numPr>
        <w:ilvl w:val="0"/>
        <w:numId w:val="7"/>
      </w:numPr>
      <w:tabs>
        <w:tab w:val="left" w:pos="709" w:leader="none"/>
        <w:tab w:val="left" w:pos="720" w:leader="none"/>
        <w:tab w:val="left" w:pos="1080" w:leader="none"/>
        <w:tab w:val="left" w:pos="9000" w:leader="none"/>
      </w:tabs>
      <w:ind w:left="709" w:right="57" w:hanging="709"/>
    </w:pPr>
    <w:rPr/>
  </w:style>
  <w:style w:type="paragraph" w:styleId="11">
    <w:name w:val="Маркированный список 1"/>
    <w:basedOn w:val="Style26"/>
    <w:qFormat/>
    <w:pPr>
      <w:numPr>
        <w:ilvl w:val="0"/>
        <w:numId w:val="3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54:00Z</dcterms:created>
  <dc:creator>lutkov</dc:creator>
  <dc:description/>
  <dc:language>en-US</dc:language>
  <cp:lastModifiedBy>svetlana</cp:lastModifiedBy>
  <cp:lastPrinted>2003-10-03T17:00:00Z</cp:lastPrinted>
  <dcterms:modified xsi:type="dcterms:W3CDTF">2007-05-18T08:11:00Z</dcterms:modified>
  <cp:revision>6</cp:revision>
  <dc:subject/>
  <dc:title>УТВЕРЖДЕНО </dc:title>
</cp:coreProperties>
</file>