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ОГК-4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ОГК-4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ОГК-4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ОГК-4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>
          <w:lang w:val="ru-RU"/>
        </w:rPr>
        <w:t>OGK</w:t>
      </w:r>
      <w:r>
        <w:rPr/>
        <w:t>D</w:t>
      </w:r>
      <w:r>
        <w:rPr>
          <w:lang w:val="ru-RU"/>
        </w:rPr>
        <w:t xml:space="preserve">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>либо OG</w:t>
      </w:r>
      <w:r>
        <w:rPr/>
        <w:t>D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OGK</w:t>
      </w:r>
      <w:r>
        <w:rPr/>
        <w:t>D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ОГК-4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одна тысяча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3.3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</w:p>
    <w:p>
      <w:pPr>
        <w:pStyle w:val="Style16"/>
        <w:numPr>
          <w:ilvl w:val="1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3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3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3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5:00Z</dcterms:created>
  <dc:creator>futures</dc:creator>
  <dc:description/>
  <cp:keywords/>
  <dc:language>en-US</dc:language>
  <cp:lastModifiedBy>lana_l</cp:lastModifiedBy>
  <dcterms:modified xsi:type="dcterms:W3CDTF">2008-10-03T15:12:00Z</dcterms:modified>
  <cp:revision>4</cp:revision>
  <dc:subject/>
  <dc:title/>
</cp:coreProperties>
</file>