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на отраслевой индекс РТС – Металлы и добыча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Металлы и добыча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Металлы и добыча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Металлы и добыча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отраслевой индекс РТС </w:t>
      </w:r>
      <w:r>
        <w:rPr>
          <w:b/>
        </w:rPr>
        <w:t xml:space="preserve">– </w:t>
      </w:r>
      <w:r>
        <w:rPr/>
        <w:t>Металлы и добыча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m</w:t>
      </w:r>
      <w:r>
        <w:rPr/>
        <w:t>-3.08_0308СА3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m</w:t>
      </w:r>
      <w:r>
        <w:rPr/>
        <w:t>-3.08», Контракт является американским, тип Контракта – на покупку, цена исполнения равна 300.00 пунктов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 xml:space="preserve">Базовым активом Контракта является фьючерсный контракт на отраслевой индекс РТС </w:t>
      </w:r>
      <w:r>
        <w:rPr>
          <w:b/>
        </w:rPr>
        <w:t xml:space="preserve">– </w:t>
      </w:r>
      <w:r>
        <w:rPr/>
        <w:t>Металлы и добыча (далее – Индекс)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788572"/>
      <w:bookmarkStart w:id="2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1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пунктах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пункта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90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572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), или опцион на продажу, цена исполнения которого больше среднего значения Индекс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41:00Z</dcterms:created>
  <dc:creator>svetlana</dc:creator>
  <dc:description/>
  <cp:keywords/>
  <dc:language>en-US</dc:language>
  <cp:lastModifiedBy>lana_l</cp:lastModifiedBy>
  <cp:lastPrinted>2008-02-28T14:10:00Z</cp:lastPrinted>
  <dcterms:modified xsi:type="dcterms:W3CDTF">2008-02-28T11:34:00Z</dcterms:modified>
  <cp:revision>7</cp:revision>
  <dc:subject/>
  <dc:title>УТВЕРЖДЕНО </dc:title>
</cp:coreProperties>
</file>