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Ростелеком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Ростелеком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«Ростелеком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Ростелеком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Ростелеком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TKM</w:t>
      </w:r>
      <w:r>
        <w:rPr/>
        <w:t>-3.08_0308СА2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TKM</w:t>
      </w:r>
      <w:r>
        <w:rPr/>
        <w:t>-3.08», Контракт является американским, тип Контракта – на покупку, цена исполнения равна 2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Ростелеком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37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377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5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53:00Z</dcterms:modified>
  <cp:revision>6</cp:revision>
  <dc:subject/>
  <dc:title>УТВЕРЖДЕНО </dc:title>
</cp:coreProperties>
</file>