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 xml:space="preserve">об отдельных решениях, принятых советом директоров </w:t>
        <w:br/>
        <w:t>(наблюдательным советом) эмитента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53"/>
      </w:tblGrid>
      <w:tr>
        <w:trPr>
          <w:trHeight w:val="39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47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41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>Кворум заседания совета директоров (наблюдательного совета) эмитента и 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  <w:t>Кворум заседания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совета директоров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Число членов Наблюдательного совета </w:t>
              <w:br/>
              <w:t>ОАО Московская Биржа, участвовавших в заседании, составило более половины от числа избранных членов Наблюдательного совета ОАО Московская Биржа. В соответствии с пунктом 13.6. Устава ОАО Московская Биржа кворум для проведения заседания имел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4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 вынесении на рассмотрение внеочередного Общего собрания акционеров ОАО Московская Биржа вопроса об одобрении договора страхования ответственности членов советов директоров (наблюдательных советов) и должностных лиц ОАО Московская Биржа и дочерних компаний ОАО Московская Биржа (Договор страхования ответственности D&amp;O) как сделки, в совершении которой имеется заинтересованность, и определении цены сделки"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- 15 голосов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Решение  принято единогласно членами Наблюдательного совета, принявшими  участие в голосован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5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 созыве и проведении внеочередного Общего собрания акционеров ОАО Московская Биржа"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- 15 голосов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Решение  принято единогласно членами Наблюдательного совета, принявшими  участие в голосован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6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одобрении договора между ОАО Московская Биржа и ЗАО «Регистраторское общество «СТАТУС», как сделки, в совершении которой имеется заинтересованность, и определении цены сделки"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- 15 голосов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Решение  принято единогласно незаинтересованными членами Наблюдательного совета, принявшими  участие в голосован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7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Разное: Об утверждении Инструкции о внутреннем контроле Открытого акционерного общества «Московская Биржа ММВБ-РТС» как профессионального участника рынка ценных бумаг, осуществляющего деятельность по организации торговли на рынке ценных бумаг (фондовой биржи)"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- 15 голосов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Решение  принято единогласно членами Наблюдательного совета, принявшими  участие в голосован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240" w:after="12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2.</w:t>
              <w:tab/>
              <w:t>Содержание отдельных решений, принятых советом директоров (наблюдательным советом) эмитен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4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2" w:firstLine="540"/>
              <w:jc w:val="both"/>
              <w:outlineLvl w:val="0"/>
              <w:rPr/>
            </w:pPr>
            <w:r>
              <w:rPr>
                <w:b/>
                <w:i/>
                <w:sz w:val="22"/>
                <w:szCs w:val="22"/>
              </w:rPr>
              <w:t>1) Вынести на рассмотрение внеочередного Общего собрания акционеров ОАО Московская Биржа вопрос: «Об одобрении договора страхования ответственности членов советов директоров (наблюдательных советов) и должностных лиц ОАО Московская Биржа и дочерних компаний ОАО Московская Биржа (Договор страхования ответственности D&amp;O) в качестве сделки, в совершении которой имеется заинтересованность, и определении цены сделки»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601" w:hanging="0"/>
              <w:jc w:val="both"/>
              <w:outlineLvl w:val="3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По вопросу 5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2" w:firstLine="54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) Созвать и провести внеочередное Общее собрание акционеров Открытого акционерного общества "Московская Биржа ММВБ-РТС" (ОАО Московская Биржа)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2" w:firstLine="54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) Определить форму проведения внеочередного Общего собрания акционеров ОАО Московская Биржа – заочное голосование (без совместного присутствия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2" w:firstLine="54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) Определить датой окончания приема бюллетеней для голосования (датой проведения внеочередного Общего собрания акционеров ОАО Московская Биржа) – 12 апреля 2013 год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2" w:firstLine="540"/>
              <w:jc w:val="both"/>
              <w:outlineLvl w:val="0"/>
              <w:rPr/>
            </w:pPr>
            <w:r>
              <w:rPr>
                <w:b/>
                <w:i/>
                <w:sz w:val="22"/>
                <w:szCs w:val="22"/>
              </w:rPr>
              <w:t>4) Определить, что заполненные бюллетени для голосования должны направляться лицами, имеющими право на участие во внеочередном Общем собрании акционеров ОАО Московская Биржа, по почтовому адресу: 109544, Российская Федерация, г. Москва, ул. Новорогожская, д. 32, стр. 1, ЗАО «СТАТУС»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2" w:firstLine="54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5) Определить датой составления списка лиц, имеющих право на участие во внеочередном Общем собрании акционеров ОАО Московская Биржа – 27 февраля 2013 года.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2" w:firstLine="54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) Направить заказным письмом или вручить под роспись уполномоченному представителю каждого лица, указанного в списке лиц, имеющих право на участие во внеочередном Общем собрании акционеров ОАО Московская Биржа, сообщение о проведении внеочередного Общего собрания акционеров ОАО Московская Биржа в срок не позднее чем за 30 дней до даты проведения внеочередного Общего собрания акционеров ОАО Московская Бирж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2" w:firstLine="540"/>
              <w:jc w:val="both"/>
              <w:outlineLvl w:val="0"/>
              <w:rPr/>
            </w:pPr>
            <w:r>
              <w:rPr>
                <w:b/>
                <w:i/>
                <w:sz w:val="22"/>
                <w:szCs w:val="22"/>
              </w:rPr>
              <w:t>Опубликовать в срок не позднее чем за 30 дней до даты проведения внеочередного Общего собрания акционеров ОАО Московская Биржа сообщение о проведении внеочередного Общего собрания акционеров ОАО Московская Биржа в газете "Коммерсантъ", а также на странице в сети Интернет по адресу: http://rts.micex.ru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2" w:firstLine="54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) Определить следующую повестку дня внеочередного Общего собрания акционеров ОАО Московская Биржа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2" w:firstLine="54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 Об одобрении договора страхования ответственности членов советов директоров (наблюдательных советов) и должностных лиц ОАО Московская Биржа и дочерних компаний ОАО Московская Биржа (Договор страхования ответственности D&amp;O) как сделки, в совершении которой имеется заинтересованность, и определении цены сделк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2" w:firstLine="54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) Определить следующий перечень информации (материалов), предоставляемой лицам, имеющим право на участие во внеочередном Общем собрании акционеров ОАО Московская Биржа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2" w:firstLine="54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 рекомендации Наблюдательного совета и проект решения внеочередного Общего собрания акционеров ОАО Московская Биржа по вопросу "Об одобрении договора страхования ответственности членов советов директоров (наблюдательных советов) и должностных лиц ОАО Московская Биржа и дочерних компаний ОАО Московская Биржа (Договор страхования ответственности D&amp;O) как сделки, в совершении которой имеется заинтересованность, и определении цены сделки"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2" w:firstLine="54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) Определить следующий порядок ознакомления с информацией (материалами), подлежащей предоставлению при подготовке к проведению внеочередного Общего собрания акционеров ОАО Московская Биржа, и адреса, по которым с ней можно ознакомиться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2" w:firstLine="54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 информация (материалы) лицам, имеющим право на участие во внеочередном Общем собрании акционеров ОАО Московская Биржа, предоставляется по адресу единоличного исполнительного органа – Председателя Правления ОАО Московская Биржа: 125009, Российская Федерация, г. Москва, Большой Кисловский переулок, дом 13 (а также дополнительно по адресу: 125009, Российская Федерация, г. Москва, Большой Кисловский переулок, дом 13 помещение 0514);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2" w:firstLine="54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 информация (материалы) лицам, имеющим право на участие во внеочередном Общем собрании акционеров ОАО Московская Биржа, предоставляется в течение 20 дней до даты проведения внеочередного Общего собрания акционеров ОАО Московская Бирж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2" w:firstLine="54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) Утвердить текст и форму бюллетеня для голосования на внеочередном Общем собрании акционеров ОАО Московская Бирж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601" w:hanging="0"/>
              <w:jc w:val="both"/>
              <w:outlineLvl w:val="3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По вопросу 6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2" w:firstLine="540"/>
              <w:jc w:val="both"/>
              <w:outlineLvl w:val="0"/>
              <w:rPr/>
            </w:pPr>
            <w:r>
              <w:rPr>
                <w:b/>
                <w:i/>
                <w:sz w:val="22"/>
                <w:szCs w:val="22"/>
              </w:rPr>
              <w:t>1) Одобрить Договор о предоставлении услуг по организации внеочередного Общего собрания акционеров ОАО Московская Биржа, планируемый к заключению между ОАО Московская Биржа и ЗАО "Регистраторское общество "СТАТУС", как сделку, в совершении которой имеется заинтересованность и определить цену сделк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601" w:hanging="0"/>
              <w:jc w:val="both"/>
              <w:outlineLvl w:val="3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По вопросу 7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2" w:firstLine="540"/>
              <w:jc w:val="both"/>
              <w:outlineLvl w:val="0"/>
              <w:rPr/>
            </w:pPr>
            <w:r>
              <w:rPr>
                <w:b/>
                <w:i/>
                <w:sz w:val="22"/>
                <w:szCs w:val="22"/>
              </w:rPr>
              <w:t>1) Утвердить «Инструкцию о внутреннем контроле Открытого акционерного общества «Московская Биржа ММВБ-РТС» как профессионального участника рынка ценных бумаг, осуществляющего деятельность по организации торговли на рынке ценных бумаг (фондовой биржи)»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2" w:firstLine="540"/>
              <w:jc w:val="both"/>
              <w:outlineLvl w:val="0"/>
              <w:rPr/>
            </w:pPr>
            <w:r>
              <w:rPr>
                <w:b/>
                <w:i/>
                <w:sz w:val="22"/>
                <w:szCs w:val="22"/>
              </w:rPr>
              <w:t>2) Определить дату вступления в силу «Инструкции о внутреннем контроле Открытого акционерного общества «Московская Биржа ММВБ-РТС» как профессионального участника рынка ценных бумаг, осуществляющего деятельность по организации торговли на рынке ценных бумаг (фондовой биржи)», утвержденной в соответствии с п. 1 настоящего решения, 01 марта 2013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2" w:firstLine="540"/>
              <w:jc w:val="both"/>
              <w:outlineLvl w:val="0"/>
              <w:rPr/>
            </w:pPr>
            <w:r>
              <w:rPr>
                <w:b/>
                <w:i/>
                <w:sz w:val="22"/>
                <w:szCs w:val="22"/>
              </w:rPr>
              <w:t>3) Признать утратившей силу с даты вступления в силу ««Инструкции о внутреннем контроле Открытого акционерного общества «Московская Биржа ММВБ-РТС» как профессионального участника рынка ценных бумаг, осуществляющего деятельность по организации торговли на рынке ценных бумаг (фондовой биржи)», утвержденной в соответствии с п. 1 настоящего решения, «Инструкцию о внутреннем контроле ЗАО ММВБ как профессионального участника рынка ценных бумаг, осуществляющего деятельность по организации торговли и клиринговую деятельность на рынке ценных бумаг», утверждённую Советом Директоров ЗАО ММВБ от 05.03.2011 (Протокол № 21)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2" w:firstLine="540"/>
              <w:jc w:val="both"/>
              <w:outlineLvl w:val="0"/>
              <w:rPr/>
            </w:pPr>
            <w:r>
              <w:rPr>
                <w:b/>
                <w:i/>
                <w:sz w:val="22"/>
                <w:szCs w:val="22"/>
              </w:rPr>
              <w:t>4) Подготовить и вынести на рассмотрение Наблюдательного совета Справку о требованиях к лицам, включенным в список инсайдеров Московской Биржи в части совершения сделок с акциями ОАО «Московская Биржа ММВБ-РТС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240" w:after="12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Дата проведения заседания совета директоров (наблюдательного совета) эмитента (дата подведения итогов заочного голосования)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6.02.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ind w:left="567" w:hanging="533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4.</w:t>
              <w:tab/>
              <w:t xml:space="preserve">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01.03.2013, Протокол  № 30.</w:t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108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10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108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108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108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108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01" марта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426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sz w:val="16"/>
      <w:szCs w:val="16"/>
    </w:rPr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10:00Z</dcterms:created>
  <dc:creator>Birukova</dc:creator>
  <dc:description/>
  <cp:keywords/>
  <dc:language>en-US</dc:language>
  <cp:lastModifiedBy>Birukova</cp:lastModifiedBy>
  <cp:lastPrinted>2013-03-01T13:59:00Z</cp:lastPrinted>
  <dcterms:modified xsi:type="dcterms:W3CDTF">2013-03-01T11:09:00Z</dcterms:modified>
  <cp:revision>16</cp:revision>
  <dc:subject/>
  <dc:title>Приложение 3</dc:title>
</cp:coreProperties>
</file>