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  <w:t>о созыве общего собрания участников (акционеров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49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57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1.</w:t>
              <w:tab/>
              <w:t xml:space="preserve">Вид общего собрания участников (акционеров) эмитента: </w:t>
            </w:r>
            <w:r>
              <w:rPr>
                <w:b/>
                <w:i/>
                <w:sz w:val="22"/>
                <w:szCs w:val="22"/>
              </w:rPr>
              <w:t>внеочередное Общее собрание акционер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2.</w:t>
              <w:tab/>
              <w:t xml:space="preserve">Форма проведения общего собрания участников (акционеров) эмитента: </w:t>
            </w:r>
            <w:r>
              <w:rPr>
                <w:b/>
                <w:i/>
                <w:sz w:val="22"/>
                <w:szCs w:val="22"/>
              </w:rPr>
              <w:t>заочное голосование (без совместного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3.</w:t>
              <w:tab/>
              <w:t>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ab/>
              <w:t>Дата проведения</w:t>
            </w:r>
            <w:r>
              <w:rPr>
                <w:sz w:val="22"/>
                <w:szCs w:val="22"/>
              </w:rPr>
              <w:t xml:space="preserve"> внеочередного Общего собрания акционеров (дата окончания приема бюллетеней для голосования)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2 апреля 2013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ab/>
              <w:t>Почтовый адрес, по которому должны направляться заполненные бюллетени для голосова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09544, Российская Федерация, г. Москва, ул. Новорогожская, д. 32, стр. 1,</w:t>
              <w:br/>
              <w:t>ЗАО «СТАТУС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4.</w:t>
              <w:tab/>
              <w:t xml:space="preserve">Время начала регистрации лиц, принимающих участие в общем собрании участников (акционеров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сведения не указываются для данного вида общего собр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5.</w:t>
              <w:tab/>
              <w:t xml:space="preserve">Дата окончания приема бюллетеней для голосования (в случае проведения общего собрания в форме заочного голосования): </w:t>
            </w:r>
            <w:r>
              <w:rPr>
                <w:b/>
                <w:i/>
                <w:sz w:val="22"/>
                <w:szCs w:val="22"/>
              </w:rPr>
              <w:t>12 апреля 2013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6.</w:t>
              <w:tab/>
              <w:t xml:space="preserve">Дата составления списка лиц, имеющих право на участие в общем собрании участников (акционеров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27</w:t>
            </w:r>
            <w:r>
              <w:rPr>
                <w:b/>
                <w:i/>
                <w:sz w:val="22"/>
                <w:szCs w:val="22"/>
              </w:rPr>
              <w:t xml:space="preserve"> февраля 2013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7.</w:t>
              <w:tab/>
              <w:t>Повестка дня общего собрания участников (акционеров) эмитент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601" w:firstLine="539"/>
              <w:jc w:val="both"/>
              <w:outlineLvl w:val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1. Об одобрении договора страхования ответственности членов советов директоров (наблюдательных советов) и должностных лиц ОАО Московская Биржа и дочерних компаний ОАО Московская Биржа (Договор страхования ответственности D&amp;O) как сделки, в совершении которой имеется заинтересованность, и определении цены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8.</w:t>
              <w:tab/>
              <w:t>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2" w:firstLine="54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 информация (материалы) лицам, имеющим право на участие во внеочередном Общем собрании акционеров ОАО Московская Биржа, предоставляется по адресу единоличного исполнительного органа – Председателя Правления ОАО Московская Биржа: 125009, Российская Федерация, г. Москва, Большой Кисловский переулок, дом 13 (а также дополнительно по адресу: 125009, Российская Федерация, г. Москва, Большой Кисловский переулок, дом 13 помещение 0514);</w:t>
            </w:r>
          </w:p>
          <w:p>
            <w:pPr>
              <w:pStyle w:val="Normal"/>
              <w:overflowPunct w:val="false"/>
              <w:spacing w:before="60" w:after="60"/>
              <w:ind w:left="602" w:firstLine="283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- информация (материалы) лицам, имеющим право на участие во внеочередном Общем собрании акционеров ОАО Московская Биржа, предоставляется в течение 20 дней до даты проведения внеочередного Общего собрания акционеров ОАО Московская Биржа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1" марта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8" w:footer="39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07:00Z</dcterms:created>
  <dc:creator>Birukova</dc:creator>
  <dc:description/>
  <cp:keywords/>
  <dc:language>en-US</dc:language>
  <cp:lastModifiedBy>Birukova</cp:lastModifiedBy>
  <cp:lastPrinted>2013-03-01T14:11:00Z</cp:lastPrinted>
  <dcterms:modified xsi:type="dcterms:W3CDTF">2013-03-01T11:08:00Z</dcterms:modified>
  <cp:revision>5</cp:revision>
  <dc:subject/>
  <dc:title>Приложение 3</dc:title>
</cp:coreProperties>
</file>