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24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наблюдательным советом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Наблюдательного совета: </w:t>
            </w:r>
            <w:r>
              <w:rPr>
                <w:b/>
                <w:i/>
                <w:sz w:val="22"/>
              </w:rPr>
              <w:t>26.02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  <w:t>Решения, принятые Наблюдательным совето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 Созвать и провести внеочередное Общее собрание акционеров Открытого акционерного общества "Московская Биржа ММВБ-РТС" (ОАО Московская Биржа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 Определить форму проведения внеочередного Общего собрания акционеров ОАО 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 Определить датой окончания приема бюллетеней для голосования (датой проведения внеочередного Общего собрания акционеров ОАО Московская Биржа) – 12 апреля 2013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4) 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 Московская Биржа, по почтовому адресу: 109544, Российская Федерация, г. Москва, ул. Новорогожская, д. 32, стр. 1, ЗАО «СТАТУС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) Определить датой составления списка лиц, имеющих право на участие во внеочередном Общем собрании акционеров ОАО Московская Биржа – 27 февраля 2013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 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 Московская Биржа, сообщение о проведении внеочередного Общего собрания акционеров ОАО Московская Биржа в срок не позднее чем за 30 дней до даты проведения внеочередного Общего собрания акционеров ОАО 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Опубликовать в срок не позднее чем за 30 дней до даты проведения внеочередного Общего собрания акционеров ОАО Московская Биржа сообщение о проведении внеочередного Общего собрания акционеров ОАО Московская Биржа в газете "Коммерсантъ", а также на странице в сети Интернет по адресу: http://rts.micex.ru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 Определить следующую повестку дня внеочередного Общего собрания акционеров ОАО 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 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 Определить следующий перечень информации (материалов), предоставляемой лицам, имеющим право на участие во внеочередном Общем собрании акционеров ОАО 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рекомендации Наблюдательного совета и проект решения внеочередного Общего собрания акционеров ОАО Московская Биржа по вопросу "Об одобрении договора страхования ответственности членов советов директоров (наблюдательных советов) и должностных лиц ОАО Московская Биржа и дочерних компаний ОАО Московская Биржа (Договор страхования ответственности D&amp;O) как сделки, в совершении которой имеется заинтересованность, и определении цены сделки"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) 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ОАО Московская Биржа, и адреса, по которым с ней можно ознаком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по адресу единоличного исполнительного органа – Председателя Правления ОАО Московская Биржа: 125009, Российская Федерация, г. Москва, Большой Кисловский переулок, дом 13 (а также дополнительно по адресу: 125009, Российская Федерация, г. Москва, Большой Кисловский переулок, дом 13 помещение 0514)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2" w:firstLine="54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информация (материалы) лицам, имеющим право на участие во внеочередном Общем собрании акционеров ОАО Московская Биржа, предоставляется в течение 20 дней до даты проведения внеочередного Общего собрания акционеров ОАО Московская Биржа;</w:t>
            </w:r>
          </w:p>
          <w:p>
            <w:pPr>
              <w:pStyle w:val="Normal"/>
              <w:spacing w:before="60" w:after="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10) Утвердить текст и форму бюллетеня для голосования на внеочередном Общем собрании акционеров ОАО 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567" w:right="142" w:hanging="42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2.3.</w:t>
              <w:tab/>
              <w:t xml:space="preserve">Дата составления и номер протокола заседания Наблюдательного сове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1.03.2013, Протокол  № 30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марта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cs="Times New Roman"/>
      <w:b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6:00Z</dcterms:created>
  <dc:creator>Birukova</dc:creator>
  <dc:description/>
  <cp:keywords/>
  <dc:language>en-US</dc:language>
  <cp:lastModifiedBy>Birukova</cp:lastModifiedBy>
  <cp:lastPrinted>2013-02-04T15:02:00Z</cp:lastPrinted>
  <dcterms:modified xsi:type="dcterms:W3CDTF">2013-03-01T11:27:00Z</dcterms:modified>
  <cp:revision>6</cp:revision>
  <dc:subject/>
  <dc:title>Приложение 3</dc:title>
</cp:coreProperties>
</file>