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НК «Лукойл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r>
        <w:rPr/>
        <w:t>ОАО «НК «Лукойл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ыкновенные акции </w:t>
      </w:r>
      <w:r>
        <w:rPr/>
        <w:t>ОАО «НК «Лукойл» (далее -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ыкновенные акции </w:t>
      </w:r>
      <w:r>
        <w:rPr/>
        <w:t>ОАО «НК «Лукойл»</w:t>
      </w:r>
      <w:r>
        <w:rPr>
          <w:color w:val="000000"/>
        </w:rPr>
        <w:t xml:space="preserve">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«НК «Лукойл»,</w:t>
      </w:r>
      <w:r>
        <w:rPr/>
        <w:t xml:space="preserve"> </w:t>
      </w:r>
      <w:r>
        <w:rPr>
          <w:rFonts w:cs="Arial" w:ascii="Arial" w:hAnsi="Arial"/>
        </w:rPr>
        <w:t>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 «НК «Лукойл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К «Лукойл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LKOH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LKOH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НК «Лукойл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4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3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9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5:00Z</dcterms:created>
  <dc:creator>lutkov</dc:creator>
  <dc:description/>
  <dc:language>en-US</dc:language>
  <cp:lastModifiedBy>svetlana</cp:lastModifiedBy>
  <cp:lastPrinted>2007-01-26T12:00:00Z</cp:lastPrinted>
  <dcterms:modified xsi:type="dcterms:W3CDTF">2007-01-31T11:04:00Z</dcterms:modified>
  <cp:revision>8</cp:revision>
  <dc:subject/>
  <dc:title>УТВЕРЖДЕНО </dc:title>
</cp:coreProperties>
</file>