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right="2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(Протокол № 07-31-1511 от 15 ноября 2007 г.)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______________/ Горюнов Р.Ю. 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обыкновенные акции ОАО </w:t>
      </w:r>
      <w:r>
        <w:rPr>
          <w:b/>
        </w:rPr>
        <w:t>«НК «</w:t>
      </w:r>
      <w:r>
        <w:rPr>
          <w:b/>
          <w:color w:val="000000"/>
        </w:rPr>
        <w:t>Лукойл</w:t>
      </w:r>
      <w:r>
        <w:rPr>
          <w:b/>
        </w:rPr>
        <w:t>»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Настоящая спецификация опциона на фьючерсный контракт на обыкновенные акции </w:t>
      </w:r>
      <w:bookmarkStart w:id="0" w:name="OLE_LINK1"/>
      <w:r>
        <w:rPr>
          <w:color w:val="000000"/>
        </w:rPr>
        <w:t>ОАО «НК «Лукойл»</w:t>
      </w:r>
      <w:bookmarkEnd w:id="0"/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9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</w:t>
      </w:r>
      <w:r>
        <w:rPr>
          <w:color w:val="000000"/>
        </w:rPr>
        <w:t>на фьючерсный контракт на обыкновенные акции ОАО «НК «Лукойл»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обыкновенные акции ОАО «НК «Лукойл»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обыкновенные акции ОАО «НК «Лукойл».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_&lt;месяц и год окончания срока действия Контракта&gt;&lt;тип Контракта&gt;А&lt;цена исполнения&gt;</w:t>
      </w:r>
    </w:p>
    <w:p>
      <w:pPr>
        <w:pStyle w:val="Style17"/>
        <w:numPr>
          <w:ilvl w:val="0"/>
          <w:numId w:val="5"/>
        </w:numPr>
        <w:rPr/>
      </w:pPr>
      <w:r>
        <w:rPr/>
        <w:t>месяц и год окончания срока действия Контракта указываются арабскими цифрами в формате ММГГ (например, 0308 – март 2008 года);</w:t>
      </w:r>
    </w:p>
    <w:p>
      <w:pPr>
        <w:pStyle w:val="Style20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LKOH</w:t>
      </w:r>
      <w:r>
        <w:rPr/>
        <w:t>-3.08_0308СА20000» означает, что базовым активом данного Контракта является Фьючерсный контракт с кодом «</w:t>
      </w:r>
      <w:r>
        <w:rPr>
          <w:lang w:val="en-US"/>
        </w:rPr>
        <w:t>LKOH</w:t>
      </w:r>
      <w:r>
        <w:rPr/>
        <w:t>-3.08», Контракт является американским, тип Контракта – на покупку, цена исполнения равна 20000 рублей, месяц и год окончания срока действия Контракта – март 2008 года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/>
        <w:t>Базовым активом Контракта является фьючерсный контракт на обыкновенные акции ОАО «НК «Лукойл»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81531713"/>
      <w:r>
        <w:rPr/>
        <w:t>Срок действия Контракта составляет период от первого дня торгов в секции срочного рынка, на которых может быть заключен Контракт  (далее – первый день заключения Контракта), до последнего дня торгов в секции срочного рынка, на которых может быть заключен Контракт (далее – последний день заключения Контракта), включительно.</w:t>
      </w:r>
      <w:bookmarkEnd w:id="1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2" w:name="_Ref159420217"/>
      <w:bookmarkStart w:id="3" w:name="_Ref181788209"/>
      <w:r>
        <w:rPr/>
        <w:t xml:space="preserve">В случае, если месяц и год окончания срока действия Контракта, указанные в коде Контракта,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последнему дню заключения Фьючерсного контракта. </w:t>
      </w:r>
      <w:bookmarkEnd w:id="2"/>
      <w:r>
        <w:rPr/>
        <w:t>Если месяц и год окончания срока действия Контракта, указанные в коде Контракта, не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14 (четырнадцатому) числу месяца окончания срока действия Контракта, указанного в коде Контракта.</w:t>
      </w:r>
      <w:bookmarkEnd w:id="3"/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4" w:name="_Ref157584624"/>
      <w:r>
        <w:rPr/>
        <w:t xml:space="preserve">Контракт является американским, что означает возможность осуществления права требования по Контракту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4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процессе торгов – 1 (один) рубль за Лот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81788209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20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. </w:t>
      </w:r>
    </w:p>
    <w:p>
      <w:pPr>
        <w:pStyle w:val="Style18"/>
        <w:numPr>
          <w:ilvl w:val="0"/>
          <w:numId w:val="0"/>
        </w:numPr>
        <w:spacing w:before="120" w:after="0"/>
        <w:ind w:left="900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5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6" w:name="_Ref181532222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6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7" w:name="_Ref181532202"/>
      <w:r>
        <w:rPr/>
        <w:t>Прекращение Обязательства по поставке.</w:t>
      </w:r>
      <w:bookmarkEnd w:id="7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8" w:name="_Ref181532229"/>
      <w:r>
        <w:rPr/>
        <w:t>Истечение срока действия.</w:t>
      </w:r>
      <w:bookmarkEnd w:id="8"/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2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9" w:name="_Ref181532244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  <w:bookmarkEnd w:id="9"/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20:00Z</dcterms:created>
  <dc:creator>svetlana</dc:creator>
  <dc:description/>
  <cp:keywords/>
  <dc:language>en-US</dc:language>
  <cp:lastModifiedBy>lana_l</cp:lastModifiedBy>
  <cp:lastPrinted>2007-12-23T16:46:00Z</cp:lastPrinted>
  <dcterms:modified xsi:type="dcterms:W3CDTF">2007-12-23T13:48:00Z</dcterms:modified>
  <cp:revision>6</cp:revision>
  <dc:subject/>
  <dc:title>УТВЕРЖДЕНО </dc:title>
</cp:coreProperties>
</file>