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участвовавших в засед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субсубаренды нежилого помещения между ОАО Московская Биржа и НКО «Расчетная палата РТС» (ЗАО), как сделки, в совершении которой имеется заинтересованность, а также об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субсубаренды нежилого помещения между ОАО Московская Биржа и Закрытым Акционерным Обществом «Депозитарно-Клиринговая Компания» как сделки, в совершении которой имеется заинтересованность, а также об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/>
              <w:t>Об одобрении Дополнительных соглашений к договорам между ОАО Московская Биржа и ЗАО «ФБ ММВБ» как сделок, в совершении которых имеется заинтересованность, и определении цены сделок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9" w:leader="none"/>
              </w:tabs>
              <w:spacing w:before="120" w:after="0"/>
              <w:ind w:left="601" w:firstLine="851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9" w:leader="none"/>
              </w:tabs>
              <w:spacing w:before="120" w:after="0"/>
              <w:ind w:left="601" w:firstLine="851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-</w:t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6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 продлении маркетингового периода по операциям РЕПО с Центральным контрагентом"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2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24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Одобрить Договор субсубаренды нежилого помещения между ОАО Московская Биржа и  НКО «Расчетная палата РТС» (ЗАО)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По вопросу 3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1) Одобрить Договор субсубаренды нежилого помещения  между ОАО Московская Биржа и  ЗАО «ДКК»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По вопросу 4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 Одобрить Дополнительное соглашение № 4 к Договору № 18-5/75 о передаче прав на использование Биржевой информации от 30 декабря 2004 года (Договор), планируемое к заключению между ОАО Московская Биржа и ЗАО «ФБ ММВБ»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 Одобрить Дополнительное соглашение № 5 к Договору об оказании услуг № 18-5/76 от 30 декабря 2004 года (Договор), планируемое к заключению между ОАО Московская Биржа и ЗАО «ФБ ММВБ»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По вопросу 6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1) Продлить маркетинговый период по операциям РЕПО с ЦК по 30 апреля 2013 года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 Утвердить Изменения в Положение о применении тарифов, предусмотренных договорами о предоставлении интегрированного технологического сервиса, утвержденное решением Совета Директоров ЗАО ММВБ 25 октября 2005 г. (Протокол № 17), с последующими изменениями и дополнениями (далее – Изменения в Положение о применении тарифов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3) Определить датой вступления в силу Изменений в Положение о применении тарифов, утвержденных в соответствии с пунктом 2 настоящего решения, 1 марта 2013 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24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8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4.03.2013, Протокол  № 31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4" мар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0:00Z</dcterms:created>
  <dc:creator>Birukova</dc:creator>
  <dc:description/>
  <cp:keywords/>
  <dc:language>en-US</dc:language>
  <cp:lastModifiedBy>Birukova</cp:lastModifiedBy>
  <cp:lastPrinted>2013-03-01T13:59:00Z</cp:lastPrinted>
  <dcterms:modified xsi:type="dcterms:W3CDTF">2013-03-04T12:20:00Z</dcterms:modified>
  <cp:revision>2</cp:revision>
  <dc:subject/>
  <dc:title>Приложение 3</dc:title>
</cp:coreProperties>
</file>