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4.03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06.03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</w:r>
            <w:r>
              <w:rPr>
                <w:b/>
                <w:i/>
                <w:sz w:val="22"/>
                <w:szCs w:val="22"/>
              </w:rPr>
              <w:t>О включении кандидатов в список кандидатур для голосования по выборам в Наблюдательный совет и Ревизионную комиссию ОАО Московская Биржа на годовом Общем собрании акционеров ОАО Московская Биржа в 2013 году.</w:t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4" мар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7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3-05T04:07:00Z</dcterms:modified>
  <cp:revision>2</cp:revision>
  <dc:subject/>
  <dc:title>Приложение 3</dc:title>
</cp:coreProperties>
</file>