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ГМК </w:t>
      </w:r>
      <w:r>
        <w:rPr>
          <w:b/>
        </w:rPr>
        <w:t>«Норильский Никель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ГМК «Норильский Никель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ГМК «Норильский Никель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ГМК «Норильский Никель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ГМК «Норильский Никел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MKR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MKR</w:t>
      </w:r>
      <w:r>
        <w:rPr/>
        <w:t>-3.08», Контракт является американским, тип Контракта – на покупку, цена исполнения равна 3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ГМК «Норильский Никел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146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146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2:00Z</dcterms:created>
  <dc:creator>svetlana</dc:creator>
  <dc:description/>
  <cp:keywords/>
  <dc:language>en-US</dc:language>
  <cp:lastModifiedBy>lana_l</cp:lastModifiedBy>
  <cp:lastPrinted>2007-12-23T16:46:00Z</cp:lastPrinted>
  <dcterms:modified xsi:type="dcterms:W3CDTF">2007-12-23T13:48:00Z</dcterms:modified>
  <cp:revision>7</cp:revision>
  <dc:subject/>
  <dc:title>УТВЕРЖДЕНО </dc:title>
</cp:coreProperties>
</file>