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Уралсвязьинформ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Уралсвязьинформ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Уралсвязьинформ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Уралсвязьинформ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Уралсвязьинформ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URSI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URSI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Уралсвязьинформ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5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