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НОВАТЭК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НОВАТЭК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НОВАТЭК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НОВАТЭК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ОВАТЭК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NOTK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NOTK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НОВАТЭК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6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