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Полюс Золото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Полюс Золото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быкновенные акции ОАО «Полюс Золото»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Полюс Золото» 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Полюс Золото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PLZL</w:t>
      </w:r>
      <w:r>
        <w:rPr/>
        <w:t>-3.08_0308СА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PLZL</w:t>
      </w:r>
      <w:r>
        <w:rPr/>
        <w:t>-3.08», Контракт является американским, тип Контракта – на покупку, цена исполнения равна 1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Полюс Золото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81788327"/>
      <w:bookmarkStart w:id="3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3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.</w:t>
      </w:r>
      <w:bookmarkEnd w:id="2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327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18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50:00Z</dcterms:modified>
  <cp:revision>5</cp:revision>
  <dc:subject/>
  <dc:title>УТВЕРЖДЕНО </dc:title>
</cp:coreProperties>
</file>