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Полюс Золото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обыкновенные акции ОАО «Полюс Золото» 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«Полюс Золото»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>Фьючерсный контракт на обыкновенные акции ОАО «Полюс Золото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PLZL</w:t>
      </w:r>
      <w:r>
        <w:rPr>
          <w:lang w:val="ru-RU"/>
        </w:rPr>
        <w:t>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PLZ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PLZL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обыкновенные именные бездокументарные акции ОАО «Полюс Золото» выпуска с государственным регистрационным номером 1-01-55192-E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 (десять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</w:t>
      </w:r>
      <w:r>
        <w:rPr/>
        <w:t>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0:00Z</dcterms:created>
  <dc:creator>avetisyan_o</dc:creator>
  <dc:description/>
  <cp:keywords/>
  <dc:language>en-US</dc:language>
  <cp:lastModifiedBy>Lana_l</cp:lastModifiedBy>
  <dcterms:modified xsi:type="dcterms:W3CDTF">2010-02-02T15:34:00Z</dcterms:modified>
  <cp:revision>5</cp:revision>
  <dc:subject/>
  <dc:title>УТВЕРЖДЕНО</dc:title>
</cp:coreProperties>
</file>