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Полюс Золото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 обыкновенные акции ОАО «Полюс Золото».  </w:t>
      </w:r>
    </w:p>
    <w:p>
      <w:pPr>
        <w:pStyle w:val="Style21"/>
        <w:spacing w:before="12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Полюс Золото» (далее – Контракт)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Полюс Золото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PLZL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PLZ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PLZL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Полюс Золото» выпуска с государственным регистрационным номером 1-01-55192-E (далее – Акции)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 (десять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0"/>
          <w:numId w:val="0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851" w:leader="none"/>
        </w:tabs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5.3. 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9:00Z</dcterms:created>
  <dc:creator>avetisyan_o</dc:creator>
  <dc:description/>
  <cp:keywords/>
  <dc:language>en-US</dc:language>
  <cp:lastModifiedBy>Никитина Татьяна</cp:lastModifiedBy>
  <cp:lastPrinted>2012-10-25T14:30:00Z</cp:lastPrinted>
  <dcterms:modified xsi:type="dcterms:W3CDTF">2012-10-25T10:31:00Z</dcterms:modified>
  <cp:revision>10</cp:revision>
  <dc:subject/>
  <dc:title>УТВЕРЖДЕНО</dc:title>
</cp:coreProperties>
</file>