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7"/>
        <w:ind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Газпром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Газпром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Газпром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Газпром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GZ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GZ</w:t>
      </w:r>
      <w:r>
        <w:rPr/>
        <w:t xml:space="preserve">03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Газпром» выпуска 4-03-00028-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  <w:r>
        <w:br w:type="page"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0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11-12T08:10:00Z</dcterms:modified>
  <cp:revision>2</cp:revision>
  <dc:subject/>
  <dc:title>УТВЕРЖДЕНО </dc:title>
</cp:coreProperties>
</file>