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ЛИГА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ФСК ЕЭС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облигации </w:t>
      </w:r>
      <w:r>
        <w:rPr/>
        <w:t>ОАО «ФСК ЕЭС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лигации </w:t>
      </w:r>
      <w:r>
        <w:rPr/>
        <w:t>ОАО «ФСК ЕЭС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лигации </w:t>
      </w:r>
      <w:r>
        <w:rPr/>
        <w:t>ОАО «ФСК ЕЭС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лигации ОАО «ФСК ЕЭС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30307 – 13 марта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FS</w:t>
      </w:r>
      <w:r>
        <w:rPr/>
        <w:t>03-3.07_1303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FS</w:t>
      </w:r>
      <w:r>
        <w:rPr/>
        <w:t>03-3.07», Контракт является американским, тип Контракта – на покупку, цена исполнения равна 10000 рублей, последний день заключения Контракта – 13 марта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лигации ОАО «ФСК ЕЭС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imes New Roman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4:00Z</dcterms:created>
  <dc:creator>lutkov</dc:creator>
  <dc:description/>
  <dc:language>en-US</dc:language>
  <cp:lastModifiedBy>svetlana</cp:lastModifiedBy>
  <cp:lastPrinted>2007-02-08T19:24:00Z</cp:lastPrinted>
  <dcterms:modified xsi:type="dcterms:W3CDTF">2007-03-30T06:43:00Z</dcterms:modified>
  <cp:revision>6</cp:revision>
  <dc:subject/>
  <dc:title>УТВЕРЖДЕНО </dc:title>
</cp:coreProperties>
</file>