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1-0507 от 05 июл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>федерального займа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>федерального займа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федерального займа</w:t>
      </w:r>
      <w:r>
        <w:rPr>
          <w:lang w:val="ru-RU"/>
        </w:rPr>
        <w:t xml:space="preserve">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3"/>
        <w:rPr>
          <w:lang w:val="ru-RU"/>
        </w:rPr>
      </w:pPr>
      <w:r>
        <w:rPr>
          <w:lang w:val="ru-RU"/>
        </w:rPr>
        <w:t>Участник поставки – Участник клиринга или клиент Участника клиринга, на разделе регистра учета позиций которого учитывается позиция по Контракту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ЗАО «ММВБ» – Закрытое акционерное общество «Московская межбанковская валютная биржа»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федерального займ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</w:t>
      </w:r>
      <w:r>
        <w:rPr/>
        <w:t xml:space="preserve">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й символ –  «</w:t>
      </w:r>
      <w:r>
        <w:rPr>
          <w:lang w:val="en-US"/>
        </w:rPr>
        <w:t>G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G</w:t>
      </w:r>
      <w:r>
        <w:rPr/>
        <w:t xml:space="preserve">719-6.07» означает, что Контракт с указанным кодом исполняется в июн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</w:t>
      </w:r>
      <w:r>
        <w:rPr/>
        <w:t xml:space="preserve"> выпуска ОФЗ-АД № 27019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6951082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6951082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ЗАО  «ММВБ», в который проводятся торги Облигациями, после последнего дня заключения Контракта (далее – день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порядке</w:t>
      </w:r>
      <w:bookmarkEnd w:id="10"/>
      <w:r>
        <w:rPr/>
        <w:t xml:space="preserve">, указанном в пункте </w:t>
      </w:r>
      <w:r>
        <w:rPr/>
        <w:fldChar w:fldCharType="begin"/>
      </w:r>
      <w:r>
        <w:rPr/>
        <w:instrText xml:space="preserve"> REF _Ref16951082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Подготовка к исполнению Обязательства по Поставк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11" w:name="_Ref169499135"/>
      <w:bookmarkStart w:id="12" w:name="_Ref169497259"/>
      <w:r>
        <w:rPr/>
        <w:t>После 18-00 последнего дня заключения Контракта Клиринговый центр осуществляет проверку возможности исполнения Обязательства по Поставке.</w:t>
      </w:r>
      <w:bookmarkEnd w:id="11"/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В случае, если на разных разделах регистра учета позиций одного Участника поставки учитываются длинная и короткая позиция по Контракту, такие позиции аннулируются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bookmarkStart w:id="13" w:name="_Ref170041373"/>
      <w:bookmarkStart w:id="14" w:name="_Ref169502770"/>
      <w:bookmarkEnd w:id="14"/>
      <w:r>
        <w:rPr/>
        <w:t>До 18-00 последнего дня заключения Контракта Участник клиринга обязан обеспечить наличие у Клирингового центра информации о регистрационном коде Дилера, необходимом для заключения внесистемной сделки с Облигациями в торговой системе ЗАО «ММВБ».</w:t>
      </w:r>
      <w:bookmarkEnd w:id="13"/>
      <w:r>
        <w:rPr/>
        <w:t xml:space="preserve"> 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bookmarkStart w:id="15" w:name="_Ref170041526"/>
      <w:r>
        <w:rPr/>
        <w:t xml:space="preserve">Указанная информация предоставляется Участником клиринга либо при открытии нового раздела клиринговых регистров, либо в дальнейшем, путем подачи соответствующего заявления (типовая форма устанавливается Клиринговым центром и публику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bookmarkEnd w:id="15"/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bookmarkStart w:id="16" w:name="_Ref169502770"/>
      <w:bookmarkEnd w:id="16"/>
      <w:r>
        <w:rPr/>
        <w:t xml:space="preserve">Участник поставки, не предоставивший информацию, указанную в пункте </w:t>
      </w:r>
      <w:r>
        <w:rPr/>
        <w:fldChar w:fldCharType="begin"/>
      </w:r>
      <w:r>
        <w:rPr/>
        <w:instrText xml:space="preserve"> REF _Ref170041373 \r \h </w:instrText>
      </w:r>
      <w:r>
        <w:rPr/>
        <w:fldChar w:fldCharType="separate"/>
      </w:r>
      <w:r>
        <w:rPr/>
        <w:t>13.1.2</w:t>
      </w:r>
      <w:r>
        <w:rPr/>
        <w:fldChar w:fldCharType="end"/>
      </w:r>
      <w:r>
        <w:rPr/>
        <w:t xml:space="preserve">, в порядке и сроки, указанные в пунктах </w:t>
      </w:r>
      <w:r>
        <w:rPr/>
        <w:fldChar w:fldCharType="begin"/>
      </w:r>
      <w:r>
        <w:rPr/>
        <w:instrText xml:space="preserve"> REF _Ref170041373 \r \h </w:instrText>
      </w:r>
      <w:r>
        <w:rPr/>
        <w:fldChar w:fldCharType="separate"/>
      </w:r>
      <w:r>
        <w:rPr/>
        <w:t>13.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0041526 \r \h </w:instrText>
      </w:r>
      <w:r>
        <w:rPr/>
        <w:fldChar w:fldCharType="separate"/>
      </w:r>
      <w:r>
        <w:rPr/>
        <w:t>13.1.3</w:t>
      </w:r>
      <w:r>
        <w:rPr/>
        <w:fldChar w:fldCharType="end"/>
      </w:r>
      <w:r>
        <w:rPr/>
        <w:t>, признается стороной, не исполнившей Контракт. Позиция по Контракту, учитываемая на разделе регистра учета позиций данного Участника поставки, аннулируется.</w:t>
      </w:r>
      <w:bookmarkEnd w:id="1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17" w:name="_Ref169497501"/>
      <w:r>
        <w:rPr>
          <w:color w:val="000000"/>
        </w:rPr>
        <w:t xml:space="preserve">Если по окончании проверки, проведенной Клиринговым центром в соответствии с пунктом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69497259 \r \h </w:instrText>
      </w:r>
      <w:r>
        <w:rPr>
          <w:color w:val="000000"/>
        </w:rPr>
        <w:fldChar w:fldCharType="separate"/>
      </w:r>
      <w:r>
        <w:rPr>
          <w:color w:val="000000"/>
        </w:rPr>
        <w:t>13.1</w:t>
      </w:r>
      <w:r>
        <w:rPr>
          <w:color w:val="000000"/>
        </w:rPr>
        <w:fldChar w:fldCharType="end"/>
      </w:r>
      <w:r>
        <w:rPr>
          <w:color w:val="000000"/>
        </w:rPr>
        <w:t xml:space="preserve"> была аннулирована позиция Продавца или Покупателя, противоположная позиция по Контракту, Покупателя или Продавца соответственно, также подлежит аннулированию </w:t>
      </w:r>
      <w:r>
        <w:rPr/>
        <w:t>Клиринговым центром после 18-00 последнего дня заключения Контракта</w:t>
      </w:r>
      <w:r>
        <w:rPr>
          <w:color w:val="000000"/>
        </w:rPr>
        <w:t>.</w:t>
      </w:r>
      <w:bookmarkEnd w:id="17"/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 xml:space="preserve">Сторона Контракта, чья позиция аннулируется по основаниям, указанным в пункте </w:t>
      </w:r>
      <w:r>
        <w:rPr/>
        <w:fldChar w:fldCharType="begin"/>
      </w:r>
      <w:r>
        <w:rPr/>
        <w:instrText xml:space="preserve"> REF _Ref169497501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>, признается добросовестной стороной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</w:t>
      </w:r>
      <w:r>
        <w:rPr/>
        <w:fldChar w:fldCharType="begin"/>
      </w:r>
      <w:r>
        <w:rPr/>
        <w:instrText xml:space="preserve"> REF _Ref169499135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69497501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>), Клиринговый центр устанавливает по Контракту Участника поставки - покупателя и Участник поставки - продавца (далее совместно именуются контрагенты по Контракту, а по отдельности – контрагент по Контракту)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Отчет с указанием контрагента по Контракту, объема базового актива, необходимого для исполнения Обязательства по Поставке, диапазона цен Облигаций и регистрационных кодов Дилеров - контрагентов по Контракту (далее – Отчет по обязательствам) направляется Клиринговым центром сторонам Контракта. Форма Отчета по обязательствам приведена в Приложении № 1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Рассылка Отчетов по обязательствам осуществляется в порядке и сроки, установленные Правилами клиринга, в виде электронного документа по системе ЭДО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До 18-00 дня исполнения Контракта Участники поставки - контрагенты по Контракту имеют право прекратить Обязательство по Поставке, предоставив в Клиринговый центр Акт взаиморасчетов (Приложение № 3)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Акт взаиморасчетов передается в Клиринговый центр каждым из контрагентов по Контракту в виде электронного документа, подписанного ЭЦП, по системе ЭДО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При получении от обоих контрагентов по Контракту Акта взаиморасчетов Клиринговый центр аннулирует позиции Продавца и Покупателя по Контракту, указанному в Актах взаиморасчетов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69510823"/>
      <w:r>
        <w:rPr/>
        <w:t>Порядок исполнения Обязательства по Поставке.</w:t>
      </w:r>
      <w:bookmarkEnd w:id="18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19" w:name="_Ref169506606"/>
      <w:r>
        <w:rPr/>
        <w:t>В день исполнения Контракта, не позднее чем через 30 (тридцать) минут после начала торгов Облигациями, Участник поставки - продавец обязан обеспечить введение в торговую систему ЗАО «ММВБ» заявки на заключение внесистемной сделки на продажу Облигаций и ее поддержание в торговой системе ЗАО «ММВБ» в течение 60 (шестидесяти) минут с момента введения. Обязательство по поддержанию заявки прекращается после подтверждения (акцепта) предложения о заключении внесистемной сделки на основании данной заявки Участником поставки - покупателем. Заявка должна быть введена Дилером, регистрационный код которого указан в Отчете по обязательствам, и содержать следующую информацию:</w:t>
      </w:r>
      <w:bookmarkEnd w:id="19"/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код расчетов Т0;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регистрационный код Дилера - контрагента, указанный в Отчете по обязательствам;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количество Облигаций, указанное в Отчете по обязательствам;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bookmarkStart w:id="20" w:name="_Ref169508019"/>
      <w:r>
        <w:rPr/>
        <w:t>цену Облигаций, входящую в диапазон цен, указанный в Отчете по обязательствам.</w:t>
      </w:r>
      <w:bookmarkEnd w:id="20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21" w:name="_Ref169509618"/>
      <w:r>
        <w:rPr/>
        <w:t xml:space="preserve">В день исполнения Контракта Участник поставки - покупатель обязан обеспечить в торговой системе ЗАО «ММВБ» подтверждение (акцепт) предложения о заключении внесистемной сделки на основании заявки, указанной в пункте </w:t>
      </w:r>
      <w:r>
        <w:rPr/>
        <w:fldChar w:fldCharType="begin"/>
      </w:r>
      <w:r>
        <w:rPr/>
        <w:instrText xml:space="preserve"> REF _Ref169506606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>, не позднее чем через 90 (девяносто) минут после начала торгов Облигациями.</w:t>
      </w:r>
      <w:bookmarkEnd w:id="21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До 18-00 торгового дня, следующего за днем исполнения Контракта, Участники поставки - контрагенты вправе направить в Клиринговый центр Отчет о прекращении обязательств по Контракту (Приложение № 2) в виде электронного документа, подписанного ЭЦП, по системе ЭДО. Отчет о прекращении обязательств по Контракту должен содержать, в том числе, цену Облигаций, указанную в пункте </w:t>
      </w:r>
      <w:r>
        <w:rPr/>
        <w:fldChar w:fldCharType="begin"/>
      </w:r>
      <w:r>
        <w:rPr/>
        <w:instrText xml:space="preserve"> REF _Ref169508019 \r \h </w:instrText>
      </w:r>
      <w:r>
        <w:rPr/>
        <w:fldChar w:fldCharType="separate"/>
      </w:r>
      <w:r>
        <w:rPr/>
        <w:t>14.1.4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сле 18-00 торгового дня, следующего за днем исполнения Контракта, Клиринговый центр обрабатывает Отчеты о прекращении обязательств, определяет количество исполненных Контрактов, осуществляет расчёт и перечисление вариационной маржи по ним, а также аннулирует позиции Покупателя и Продавца по исполненным Контрактам.</w:t>
      </w:r>
    </w:p>
    <w:p>
      <w:pPr>
        <w:pStyle w:val="Style19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Вариационная маржа рассчитывается по следующей формуле: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и = (Цисп – РЦпосл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и – вариационная маржа по Контракту;</w:t>
      </w:r>
    </w:p>
    <w:p>
      <w:pPr>
        <w:pStyle w:val="Texttabtab"/>
        <w:rPr/>
      </w:pPr>
      <w:r>
        <w:rPr/>
        <w:t xml:space="preserve">Ци – цена исполнения Контракта, равная произведению цены Облигаций, указанной в пункте </w:t>
      </w:r>
      <w:r>
        <w:rPr/>
        <w:fldChar w:fldCharType="begin"/>
      </w:r>
      <w:r>
        <w:rPr/>
        <w:instrText xml:space="preserve"> REF _Ref169508019 \r \h </w:instrText>
      </w:r>
      <w:r>
        <w:rPr/>
        <w:fldChar w:fldCharType="separate"/>
      </w:r>
      <w:r>
        <w:rPr/>
        <w:t>14.1.4</w:t>
      </w:r>
      <w:r>
        <w:rPr/>
        <w:fldChar w:fldCharType="end"/>
      </w:r>
      <w:r>
        <w:rPr/>
        <w:t>, и Лота;</w:t>
      </w:r>
    </w:p>
    <w:p>
      <w:pPr>
        <w:pStyle w:val="Texttabtab"/>
        <w:rPr/>
      </w:pPr>
      <w:r>
        <w:rPr/>
        <w:t>РЦпосл – расчетная цена, определенная по окончании Торговой сессии в последний день заключения Контракта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До 18-00 торгового дня, следующего за днем исполнения Контракта, Участники поставки - контрагенты вправе направить в Клиринговый центр Претензию к контрагенту о нарушении регламента Поставки, определенного пунктами </w:t>
      </w:r>
      <w:r>
        <w:rPr/>
        <w:fldChar w:fldCharType="begin"/>
      </w:r>
      <w:r>
        <w:rPr/>
        <w:instrText xml:space="preserve"> REF _Ref169506606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69509618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>. Форма Претензии к контрагенту приведена в Приложении № 4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В случае, если в порядке и в сроки, указанные в настоящей Спецификации, Участники поставки-контрагенты не подали Отчет о прекращении обязательств по Контракту, и ни один из Участников поставки-контрагентов не подал Претензии к контрагенту, обязательства по Контракту прекращаются. При этом расчет и перечисление вариационной маржи не осуществляется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22" w:name="_Ref129778441"/>
      <w:r>
        <w:rPr/>
        <w:t xml:space="preserve">При наличии принятой к обработке Претензии Клиринговый центр запрашивает с Участников поставки-контрагентов документы ЗАО «ММВБ», подтверждающие исполнение регламента Поставки </w:t>
      </w:r>
      <w:bookmarkEnd w:id="22"/>
      <w:r>
        <w:rPr/>
        <w:t xml:space="preserve">определенного пунктами </w:t>
      </w:r>
      <w:r>
        <w:rPr/>
        <w:fldChar w:fldCharType="begin"/>
      </w:r>
      <w:r>
        <w:rPr/>
        <w:instrText xml:space="preserve"> REF _Ref169506606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69509618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 xml:space="preserve"> (далее – Подтверждающие документы), в объеме, равном разности между количеством Облигаций, указанном в Отчете по обязательствам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1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В случае, если Участник поставки не предоставил Подтверждающие документы, он признается  стороной, не исполнившей Контракт. В случае, если ни один из Участников поставки-контрагентов не предоставил Подтверждающие документы, стороной, не исполнившей Контракт, признается только Участник поставки - продавец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23" w:name="_Ref129769458"/>
      <w:r>
        <w:rPr/>
        <w:t>В течение 11 (одиннадцати) торговых дней, следующих за днем исполнения Контракта, на основании документов, предоставленных Участниками поставки, Клиринговый центр определяет количество исполненных Контрактов и Участников поставки, не исполнивших Контракты.</w:t>
      </w:r>
      <w:bookmarkEnd w:id="23"/>
      <w:r>
        <w:rPr/>
        <w:t xml:space="preserve"> 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сле принятия решения Клиринговым центром о признании сторон Контракта не исполнившими или добросовестными сторонами Контракта их позиции по Контракту аннулируются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рона Контракта, признанная не исполнившей Контракт, обязана уплатить штраф в сумме базового размера гарантийного обеспечения, установленного на последний день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Если сторона Контракта признана не исполнившей Контракт, другая сторона Контракта, не признанная не исполнившей Контракт, признается добросовестной стороной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Добросовестной стороне Контракта выплачивается штраф в сумме базового размера гарантийного обеспечения, установленного на последний день заключения Контракта.</w:t>
      </w:r>
    </w:p>
    <w:p>
      <w:pPr>
        <w:pStyle w:val="Style28"/>
        <w:numPr>
          <w:ilvl w:val="0"/>
          <w:numId w:val="0"/>
        </w:numPr>
        <w:ind w:left="0" w:hanging="0"/>
        <w:rPr/>
      </w:pPr>
      <w:bookmarkStart w:id="24" w:name="_Ref152489574"/>
      <w:bookmarkEnd w:id="24"/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сторон Контракта за неисполнение обязательств по Контракту предусмотрена настоящей Спецификацией и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Списание и зачисление штрафа осуществляется Клиринговым центром в день принятия решения в порядке и в сроки, установленные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25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6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6"/>
      <w:r>
        <w:rPr/>
        <w:t>:</w:t>
      </w:r>
      <w:bookmarkEnd w:id="25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ложение № 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  <w:t>Код РФ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ПО ОБЯЗАТЕЛЬСТВА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четной фирмы _____________________________ </w:t>
      </w:r>
    </w:p>
    <w:p>
      <w:pPr>
        <w:pStyle w:val="Style17"/>
        <w:ind w:left="851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поставочным фьючерсным контрактам </w:t>
      </w:r>
      <w:r>
        <w:rPr>
          <w:rFonts w:eastAsia="Arial Unicode MS" w:cs="Arial" w:ascii="Arial" w:hAnsi="Arial"/>
          <w:bCs/>
          <w:color w:val="000000"/>
        </w:rPr>
        <w:t>на облигации федерального займа</w:t>
      </w:r>
      <w:r>
        <w:rPr>
          <w:rFonts w:cs="Arial" w:ascii="Arial" w:hAnsi="Arial"/>
          <w:bCs/>
        </w:rPr>
        <w:t>,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лежащим исполнению в _______ 2007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_» _______________ 2007 г.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1"/>
        <w:gridCol w:w="1033"/>
        <w:gridCol w:w="1220"/>
        <w:gridCol w:w="873"/>
        <w:gridCol w:w="1575"/>
        <w:gridCol w:w="1066"/>
        <w:gridCol w:w="160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личество Облиг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пазон цен Облиг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сдел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мер раздела регистра учета пози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асчетная фирма – контраг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контрагента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2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</w:rPr>
        <w:t>"___"_____________200_г.</w:t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  </w:t>
      </w:r>
      <w:r>
        <w:rPr>
          <w:rFonts w:cs="Arial" w:ascii="Arial" w:hAnsi="Arial"/>
        </w:rPr>
        <w:t xml:space="preserve">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ЁТ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обязательств по Контракту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left="720" w:right="720" w:hanging="0"/>
        <w:jc w:val="both"/>
        <w:rPr/>
      </w:pPr>
      <w:r>
        <w:rPr>
          <w:rFonts w:cs="Arial" w:ascii="Arial" w:hAnsi="Arial"/>
          <w:color w:val="000000"/>
        </w:rPr>
        <w:t xml:space="preserve">Сообщаем, что следующие обязательства по исполнению фьючерсных контрактов на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 выпуска ________________, заключенных в секции срочного рынка ОАО "РТС", с исполнением "___" __________ 200 __ г., были исполнены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701"/>
        <w:gridCol w:w="1417"/>
        <w:gridCol w:w="1701"/>
        <w:gridCol w:w="1276"/>
      </w:tblGrid>
      <w:tr>
        <w:trPr>
          <w:trHeight w:val="1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14" w:leader="none"/>
              </w:tabs>
              <w:spacing w:before="0" w:after="0"/>
              <w:ind w:right="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Це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лиг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раздела регистра учета позиций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3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98"/>
        <w:gridCol w:w="1060"/>
        <w:gridCol w:w="713"/>
        <w:gridCol w:w="1248"/>
      </w:tblGrid>
      <w:tr>
        <w:trPr>
          <w:cantSplit w:val="true"/>
        </w:trPr>
        <w:tc>
          <w:tcPr>
            <w:tcW w:w="3296" w:type="dxa"/>
            <w:vMerge w:val="restart"/>
            <w:tcBorders/>
            <w:vAlign w:val="center"/>
          </w:tcPr>
          <w:p>
            <w:pPr>
              <w:pStyle w:val="ConsPlusNonformat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кт взаиморасчетов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число)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месяц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год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давец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купатель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Расчетных фирм - контрагентов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а разделов регистра учета позиций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nformat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или настоящий акт о нижеследующе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В соответствии с пунктом 13.4 Спецификации фьючерсного контракта на облигации федерального займа, утвержденной ОАО «РТС», Стороны договорились прекратить Обязательство по Поставке, указанное в отчете Клирингового центра в соответствии с пунктом 13.3.1 Спецификации фьючерсного контракта на облигации федерального займа, в соответствии со следующими условиями: 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онтракта</w:t>
            </w:r>
          </w:p>
        </w:tc>
        <w:tc>
          <w:tcPr>
            <w:tcW w:w="60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YYY-XX.XX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актив</w:t>
            </w:r>
          </w:p>
        </w:tc>
        <w:tc>
          <w:tcPr>
            <w:tcW w:w="60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игации федерального займа выпуска _____________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онтрактов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облигаций 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</w:tbl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/>
      </w:pPr>
      <w:r>
        <w:rPr>
          <w:rFonts w:cs="Arial" w:ascii="Arial" w:hAnsi="Arial"/>
          <w:b/>
          <w:color w:val="000000"/>
        </w:rPr>
        <w:t xml:space="preserve">Приложение № </w:t>
      </w:r>
      <w:r>
        <w:rPr>
          <w:rFonts w:cs="Arial" w:ascii="Arial" w:hAnsi="Arial"/>
          <w:b/>
          <w:color w:val="000000"/>
          <w:lang w:val="en-US"/>
        </w:rPr>
        <w:t>4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nforma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"_____________200_г.</w:t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ТЕНЗИЯ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трагенту по Контракту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27" w:hanging="0"/>
        <w:jc w:val="both"/>
        <w:rPr/>
      </w:pPr>
      <w:r>
        <w:rPr>
          <w:rFonts w:cs="Arial" w:ascii="Arial" w:hAnsi="Arial"/>
          <w:color w:val="000000"/>
        </w:rPr>
        <w:t xml:space="preserve">Сообщаю, что регламент поставки по исполнению фьючерсных контрактов на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 выпуска ________________, заключенных в секции срочного рынка ОАО "РТС", с исполнением "___" __________ 200 __ г., не был исполнен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7"/>
        <w:gridCol w:w="1639"/>
        <w:gridCol w:w="1785"/>
        <w:gridCol w:w="1609"/>
      </w:tblGrid>
      <w:tr>
        <w:trPr>
          <w:trHeight w:val="9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21" w:leader="none"/>
              </w:tabs>
              <w:spacing w:before="0" w:after="0"/>
              <w:ind w:right="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Покупателя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раздела регистра учета позиций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 *</w:t>
            </w:r>
          </w:p>
        </w:tc>
      </w:tr>
      <w:tr>
        <w:trPr>
          <w:trHeight w:val="4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анные поля заполняются  Расчетной фирмой, подающей Претензию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Поподпункт спецификации"/>
    <w:basedOn w:val="Style19"/>
    <w:qFormat/>
    <w:pPr>
      <w:numPr>
        <w:ilvl w:val="0"/>
        <w:numId w:val="0"/>
      </w:numPr>
      <w:tabs>
        <w:tab w:val="clear" w:pos="1080"/>
        <w:tab w:val="left" w:pos="720" w:leader="none"/>
        <w:tab w:val="left" w:pos="9000" w:leader="none"/>
      </w:tabs>
      <w:ind w:left="1080" w:hanging="720"/>
    </w:pPr>
    <w:rPr>
      <w:rFonts w:ascii="Times New Roman" w:hAnsi="Times New Roman" w:cs="Times New Roman"/>
      <w:sz w:val="24"/>
    </w:rPr>
  </w:style>
  <w:style w:type="paragraph" w:styleId="Style31">
    <w:name w:val="ПоПоподпункт спецификации"/>
    <w:basedOn w:val="Style30"/>
    <w:qFormat/>
    <w:pPr>
      <w:tabs>
        <w:tab w:val="left" w:pos="720" w:leader="none"/>
        <w:tab w:val="left" w:pos="2880" w:leader="none"/>
        <w:tab w:val="left" w:pos="9000" w:leader="none"/>
      </w:tabs>
      <w:ind w:left="2880" w:hanging="3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28:00Z</dcterms:created>
  <dc:creator>svetlana</dc:creator>
  <dc:description/>
  <cp:keywords/>
  <dc:language>en-US</dc:language>
  <cp:lastModifiedBy>vvs</cp:lastModifiedBy>
  <cp:lastPrinted>2007-07-06T11:35:00Z</cp:lastPrinted>
  <dcterms:modified xsi:type="dcterms:W3CDTF">2007-08-23T07:28:00Z</dcterms:modified>
  <cp:revision>2</cp:revision>
  <dc:subject/>
  <dc:title>УТВЕРЖДЕНО </dc:title>
</cp:coreProperties>
</file>