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240" w:after="10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облигации </w:t>
      </w:r>
      <w:r>
        <w:rPr>
          <w:rFonts w:eastAsia="Arial Unicode MS" w:cs="Arial" w:ascii="Arial" w:hAnsi="Arial"/>
          <w:b/>
          <w:bCs/>
          <w:color w:val="000000"/>
        </w:rPr>
        <w:t>федерального займа</w:t>
      </w:r>
    </w:p>
    <w:p>
      <w:pPr>
        <w:pStyle w:val="Style17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color w:val="000000"/>
        </w:rPr>
        <w:t xml:space="preserve">облигации </w:t>
      </w:r>
      <w:r>
        <w:rPr>
          <w:rFonts w:eastAsia="Arial Unicode MS" w:cs="Arial" w:ascii="Arial" w:hAnsi="Arial"/>
          <w:color w:val="000000"/>
        </w:rPr>
        <w:t>федерального займа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>федерального займа</w:t>
      </w:r>
      <w:r>
        <w:rPr>
          <w:lang w:val="ru-RU"/>
        </w:rPr>
        <w:t xml:space="preserve"> 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/>
      </w:pPr>
      <w:r>
        <w:rPr>
          <w:b/>
          <w:bCs/>
          <w:lang w:val="ru-RU"/>
        </w:rPr>
        <w:t xml:space="preserve">Покупатель/Продавец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окупатель/Продавец по Контракту с одним кодом.</w:t>
      </w:r>
    </w:p>
    <w:p>
      <w:pPr>
        <w:pStyle w:val="Style23"/>
        <w:rPr/>
      </w:pPr>
      <w:r>
        <w:rPr>
          <w:b/>
          <w:bCs/>
          <w:lang w:val="ru-RU"/>
        </w:rPr>
        <w:t>ЗАО «ММВБ»</w:t>
      </w:r>
      <w:r>
        <w:rPr>
          <w:lang w:val="ru-RU"/>
        </w:rPr>
        <w:t xml:space="preserve"> – Закрытое акционерное общество «Московская межбанковская валютная биржа». 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>федерального займа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>федерального займа</w:t>
      </w:r>
      <w:r>
        <w:rPr/>
        <w:t xml:space="preserve"> выпуска, определяемого государственным регистрационным номером (далее – Облигации)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Код (обозначение) Контракта, используемый для идентификации, формируется по следующим правилам: 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-&lt;месяц исполнения&gt;.&lt;год исполнения&gt;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 состоит из четырех символов. Первый символ –  «</w:t>
      </w:r>
      <w:r>
        <w:rPr>
          <w:lang w:val="en-US"/>
        </w:rPr>
        <w:t>G</w:t>
      </w:r>
      <w:r>
        <w:rPr/>
        <w:t>». Месяц и год исполнения указываются арабскими цифрами.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Пример. Код (обозначение) «</w:t>
      </w:r>
      <w:r>
        <w:rPr>
          <w:lang w:val="en-US"/>
        </w:rPr>
        <w:t>G</w:t>
      </w:r>
      <w:r>
        <w:rPr/>
        <w:t xml:space="preserve">719-6.07» означает, что Контракт с указанным кодом исполняется в июне 2007 года, базовым активом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>федерального займа</w:t>
      </w:r>
      <w:r>
        <w:rPr/>
        <w:t xml:space="preserve"> выпуска ОФЗ-АД № 27019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Контракт является поставочным. 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ются: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Облигации</w:t>
      </w:r>
      <w:r>
        <w:rPr>
          <w:lang w:val="en-US"/>
        </w:rPr>
        <w:t>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 xml:space="preserve">по цене исполнения Контракта в порядке, указанном в пункте </w:t>
      </w:r>
      <w:r>
        <w:rPr/>
        <w:fldChar w:fldCharType="begin"/>
      </w:r>
      <w:r>
        <w:rPr/>
        <w:instrText xml:space="preserve"> REF _Ref169510823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69510823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первый торговый день ЗАО  «ММВБ», в который проводятся торги Облигациями, после последнего дня заключения Контракта (далее – день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порядке</w:t>
      </w:r>
      <w:bookmarkEnd w:id="10"/>
      <w:r>
        <w:rPr/>
        <w:t xml:space="preserve">, указанном в пункте </w:t>
      </w:r>
      <w:r>
        <w:rPr/>
        <w:fldChar w:fldCharType="begin"/>
      </w:r>
      <w:r>
        <w:rPr/>
        <w:instrText xml:space="preserve"> REF _Ref169510823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Подготовка к исполнению Обязательства по Поставке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bookmarkStart w:id="11" w:name="_Ref169499135"/>
      <w:bookmarkStart w:id="12" w:name="_Ref169497259"/>
      <w:r>
        <w:rPr/>
        <w:t>После 18-00 последнего дня заключения Контракта Клиринговый центр осуществляет проверку возможности исполнения Обязательства по Поставке.</w:t>
      </w:r>
      <w:bookmarkEnd w:id="11"/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851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57" w:hanging="720"/>
        <w:rPr/>
      </w:pPr>
      <w:bookmarkStart w:id="13" w:name="_Ref170041373"/>
      <w:bookmarkStart w:id="14" w:name="_Ref169502770"/>
      <w:bookmarkEnd w:id="14"/>
      <w:r>
        <w:rPr/>
        <w:t>До 18-00 последнего дня заключения Контракта Участник клиринга обязан обеспечить наличие у Клирингового центра информации о регистрационном коде Дилера, необходимом для заключения внесистемной сделки с Облигациями в торговой системе ЗАО «ММВБ».</w:t>
      </w:r>
      <w:bookmarkEnd w:id="13"/>
      <w:r>
        <w:rPr/>
        <w:t xml:space="preserve"> </w:t>
      </w:r>
    </w:p>
    <w:p>
      <w:pPr>
        <w:pStyle w:val="1"/>
        <w:numPr>
          <w:ilvl w:val="3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418" w:leader="none"/>
          <w:tab w:val="left" w:pos="2268" w:leader="none"/>
        </w:tabs>
        <w:spacing w:before="120" w:after="0"/>
        <w:ind w:left="2268" w:right="57" w:hanging="850"/>
        <w:rPr/>
      </w:pPr>
      <w:bookmarkStart w:id="15" w:name="_Ref170041526"/>
      <w:r>
        <w:rPr/>
        <w:t xml:space="preserve">Указанная информация предоставляется Участником клиринга либо при открытии нового раздела клиринговых регистров, либо в дальнейшем, путем подачи соответствующего заявления (типовая форма устанавливается Клиринговым центром и публикует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  <w:bookmarkEnd w:id="15"/>
    </w:p>
    <w:p>
      <w:pPr>
        <w:pStyle w:val="1"/>
        <w:numPr>
          <w:ilvl w:val="3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418" w:leader="none"/>
          <w:tab w:val="left" w:pos="2268" w:leader="none"/>
        </w:tabs>
        <w:ind w:left="2268" w:right="57" w:hanging="850"/>
        <w:rPr/>
      </w:pPr>
      <w:bookmarkStart w:id="16" w:name="_Ref169502770"/>
      <w:bookmarkStart w:id="17" w:name="_Ref176775806"/>
      <w:bookmarkEnd w:id="16"/>
      <w:r>
        <w:rPr/>
        <w:t xml:space="preserve">Участник клиринга, не предоставивший информацию, указанную в пункте </w:t>
      </w:r>
      <w:r>
        <w:rPr/>
        <w:fldChar w:fldCharType="begin"/>
      </w:r>
      <w:r>
        <w:rPr/>
        <w:instrText xml:space="preserve"> REF _Ref170041373 \r \h </w:instrText>
      </w:r>
      <w:r>
        <w:rPr/>
        <w:fldChar w:fldCharType="separate"/>
      </w:r>
      <w:r>
        <w:rPr/>
        <w:t>13.1.1</w:t>
      </w:r>
      <w:r>
        <w:rPr/>
        <w:fldChar w:fldCharType="end"/>
      </w:r>
      <w:r>
        <w:rPr/>
        <w:t xml:space="preserve">, в порядке и сроки, указанные в пунктах </w:t>
      </w:r>
      <w:r>
        <w:rPr/>
        <w:fldChar w:fldCharType="begin"/>
      </w:r>
      <w:r>
        <w:rPr/>
        <w:instrText xml:space="preserve"> REF _Ref170041373 \r \h </w:instrText>
      </w:r>
      <w:r>
        <w:rPr/>
        <w:fldChar w:fldCharType="separate"/>
      </w:r>
      <w:r>
        <w:rPr/>
        <w:t>13.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0041526 \r \h </w:instrText>
      </w:r>
      <w:r>
        <w:rPr/>
        <w:fldChar w:fldCharType="separate"/>
      </w:r>
      <w:r>
        <w:rPr/>
        <w:t>13.1.1.1</w:t>
      </w:r>
      <w:r>
        <w:rPr/>
        <w:fldChar w:fldCharType="end"/>
      </w:r>
      <w:r>
        <w:rPr/>
        <w:t>, признается стороной, не исполнившей Контракт. Позиция по Контракту, учитываемая на разделе регистра учета позиций данного Участника клиринга, аннулируется.</w:t>
      </w:r>
      <w:bookmarkEnd w:id="12"/>
      <w:bookmarkEnd w:id="17"/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bookmarkStart w:id="18" w:name="_Ref169497501"/>
      <w:r>
        <w:rPr>
          <w:color w:val="000000"/>
        </w:rPr>
        <w:t xml:space="preserve">Если по окончании проверки, проведенной Клиринговым центром, в соответствии с пунктом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76775806 \r \h </w:instrText>
      </w:r>
      <w:r>
        <w:rPr>
          <w:color w:val="000000"/>
        </w:rPr>
        <w:fldChar w:fldCharType="separate"/>
      </w:r>
      <w:r>
        <w:rPr>
          <w:color w:val="000000"/>
        </w:rPr>
        <w:t>13.1.1.2</w:t>
      </w:r>
      <w:r>
        <w:rPr>
          <w:color w:val="000000"/>
        </w:rPr>
        <w:fldChar w:fldCharType="end"/>
      </w:r>
      <w:r>
        <w:rPr>
          <w:color w:val="000000"/>
        </w:rPr>
        <w:t xml:space="preserve"> была аннулирована позиция Продавца или Покупателя, противоположная позиция по Контракту, Покупателя или Продавца соответственно, в случае, если она не аннулирована по основанию, указанному в пункт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76775806 \r \h </w:instrText>
      </w:r>
      <w:r>
        <w:rPr>
          <w:color w:val="000000"/>
        </w:rPr>
        <w:fldChar w:fldCharType="separate"/>
      </w:r>
      <w:r>
        <w:rPr>
          <w:color w:val="000000"/>
        </w:rPr>
        <w:t>13.1.1.2</w:t>
      </w:r>
      <w:r>
        <w:rPr>
          <w:color w:val="000000"/>
        </w:rPr>
        <w:fldChar w:fldCharType="end"/>
      </w:r>
      <w:r>
        <w:rPr>
          <w:color w:val="000000"/>
        </w:rPr>
        <w:t xml:space="preserve">, также подлежит аннулированию </w:t>
      </w:r>
      <w:r>
        <w:rPr/>
        <w:t>Клиринговым центром после 18-00 последнего дня заключения Контракта</w:t>
      </w:r>
      <w:r>
        <w:rPr>
          <w:color w:val="000000"/>
        </w:rPr>
        <w:t>.</w:t>
      </w:r>
      <w:bookmarkEnd w:id="18"/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57" w:hanging="720"/>
        <w:rPr/>
      </w:pPr>
      <w:r>
        <w:rPr/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r>
        <w:rPr/>
        <w:t xml:space="preserve">Сторона Контракта, чья позиция аннулируется по основаниям, указанным в пункте </w:t>
      </w:r>
      <w:r>
        <w:rPr/>
        <w:fldChar w:fldCharType="begin"/>
      </w:r>
      <w:r>
        <w:rPr/>
        <w:instrText xml:space="preserve"> REF _Ref169497501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>, признается добросовестной стороной Контракта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итогам проведенной проверки возможности исполнения Обязательства по Поставке с учетом аннулирования позиций по Контракту (в соответствии с пунктами </w:t>
      </w:r>
      <w:r>
        <w:rPr/>
        <w:fldChar w:fldCharType="begin"/>
      </w:r>
      <w:r>
        <w:rPr/>
        <w:instrText xml:space="preserve"> REF _Ref169499135 \r \h </w:instrText>
      </w:r>
      <w:r>
        <w:rPr/>
        <w:fldChar w:fldCharType="separate"/>
      </w:r>
      <w:r>
        <w:rPr/>
        <w:t>13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69497501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>), Клиринговый центр устанавливает контрагентов по Контракту – контрагента-Покупателя и контрагента-Продавца.</w:t>
      </w:r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57" w:hanging="720"/>
        <w:rPr/>
      </w:pPr>
      <w:r>
        <w:rPr/>
        <w:t>Отчет с указанием контрагента по Контракту, объема базового актива, необходимого для исполнения Обязательства по Поставке, диапазона цен Облигаций и регистрационных кодов Дилеров-контрагентов по Контракту (далее – Отчет по обязательствам) направляется Клиринговым центром контрагентам по Контракту. Форма Отчета по обязательствам приведена в Приложении № 1.</w:t>
      </w:r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r>
        <w:rPr/>
        <w:t>Рассылка Отчетов по обязательствам осуществляется в порядке и сроки, установленные Правилами клиринга, в виде электронного документа по системе ЭДО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До 18-00 дня исполнения Контракта контрагенты по Контракту имеют право прекратить Обязательство по Поставке, предоставив в Клиринговый центр Акт взаиморасчетов (Приложение № 3).</w:t>
      </w:r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57" w:hanging="720"/>
        <w:rPr/>
      </w:pPr>
      <w:r>
        <w:rPr/>
        <w:t>Акт взаиморасчетов передается в Клиринговый центр каждым из контрагентов по Контракту в виде электронного документа, подписанного ЭЦП, по системе ЭДО.</w:t>
      </w:r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r>
        <w:rPr/>
        <w:t>При получении от обоих контрагентов по Контракту Акта взаиморасчетов Клиринговый центр аннулирует позиции контрагентов по Контракту, указанному в Актах взаиморасчетов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bookmarkStart w:id="19" w:name="_Ref169510823"/>
      <w:r>
        <w:rPr/>
        <w:t>Порядок исполнения Обязательства по Поставке.</w:t>
      </w:r>
      <w:bookmarkEnd w:id="19"/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bookmarkStart w:id="20" w:name="_Ref169506606"/>
      <w:r>
        <w:rPr/>
        <w:t>В день исполнения Контракта, не позднее чем через 30 (тридцать) минут после начала торгов Облигациями, контрагент-Продавец обязан обеспечить введение в торговую систему ЗАО «ММВБ» заявки на заключение внесистемной сделки на продажу Облигаций и ее поддержание в торговой системе ЗАО «ММВБ» в течение 60 (шестидесяти) минут с момента введения. Обязательство по поддержанию заявки прекращается после подтверждения (акцепта) предложения о заключении внесистемной сделки на основании данной заявки контрагентом-Покупателем. Заявка должна быть введена Дилером, регистрационный код которого указан в Отчете по обязательствам, и содержать следующую информацию:</w:t>
      </w:r>
      <w:bookmarkEnd w:id="20"/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57" w:hanging="720"/>
        <w:rPr/>
      </w:pPr>
      <w:r>
        <w:rPr/>
        <w:t>код расчетов Т0;</w:t>
      </w:r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r>
        <w:rPr/>
        <w:t>регистрационный код Дилера-контрагента, указанный в Отчете по обязательствам;</w:t>
      </w:r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r>
        <w:rPr/>
        <w:t>количество Облигаций, указанное в Отчете по обязательствам;</w:t>
      </w:r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ind w:left="1418" w:right="57" w:hanging="720"/>
        <w:rPr/>
      </w:pPr>
      <w:bookmarkStart w:id="21" w:name="_Ref169508019"/>
      <w:r>
        <w:rPr/>
        <w:t>цену Облигаций, входящую в диапазон цен, указанный в Отчете по обязательствам.</w:t>
      </w:r>
      <w:bookmarkEnd w:id="21"/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bookmarkStart w:id="22" w:name="_Ref169509618"/>
      <w:r>
        <w:rPr/>
        <w:t xml:space="preserve">В день исполнения Контракта контрагент-Покупатель обязан обеспечить в торговой системе ЗАО «ММВБ» подтверждение (акцепт) предложения о заключении внесистемной сделки на основании заявки, указанной в пункте </w:t>
      </w:r>
      <w:r>
        <w:rPr/>
        <w:fldChar w:fldCharType="begin"/>
      </w:r>
      <w:r>
        <w:rPr/>
        <w:instrText xml:space="preserve"> REF _Ref169506606 \r \h </w:instrText>
      </w:r>
      <w:r>
        <w:rPr/>
        <w:fldChar w:fldCharType="separate"/>
      </w:r>
      <w:r>
        <w:rPr/>
        <w:t>14.1</w:t>
      </w:r>
      <w:r>
        <w:rPr/>
        <w:fldChar w:fldCharType="end"/>
      </w:r>
      <w:r>
        <w:rPr/>
        <w:t>, не позднее чем через 90 (девяносто) минут после начала торгов Облигациями.</w:t>
      </w:r>
      <w:bookmarkEnd w:id="22"/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До 18-00 торгового дня, следующего за днем исполнения Контракта, контрагенты по Контракту вправе направить в Клиринговый центр Отчет о прекращении обязательств по Контракту (Приложение № 2) в виде электронного документа, подписанного ЭЦП, по системе ЭДО. Отчет о прекращении обязательств по Контракту должен содержать, в том числе, цену Облигаций, указанную в пункте </w:t>
      </w:r>
      <w:r>
        <w:rPr/>
        <w:fldChar w:fldCharType="begin"/>
      </w:r>
      <w:r>
        <w:rPr/>
        <w:instrText xml:space="preserve"> REF _Ref169508019 \r \h </w:instrText>
      </w:r>
      <w:r>
        <w:rPr/>
        <w:fldChar w:fldCharType="separate"/>
      </w:r>
      <w:r>
        <w:rPr/>
        <w:t>14.1.4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После получения Отчета о прекращении обязательств по Контракту Клиринговый центр в ближайший клиринговый сеанс осуществляет его обработку, определяет количество исполненных Контрактов, осуществляет расчет и перечисление вариационной маржи по ним, а также аннулирует позиции контрагента-Покупателя и контрагента-Продавца по исполненным Контрактам.</w:t>
      </w:r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57" w:hanging="720"/>
        <w:rPr/>
      </w:pPr>
      <w:r>
        <w:rPr/>
        <w:t>Вариационная маржа рассчитывается по следующей формуле:</w:t>
      </w:r>
    </w:p>
    <w:p>
      <w:pPr>
        <w:pStyle w:val="Pointmark"/>
        <w:numPr>
          <w:ilvl w:val="0"/>
          <w:numId w:val="0"/>
        </w:numPr>
        <w:spacing w:before="120" w:after="0"/>
        <w:ind w:left="1418" w:hanging="0"/>
        <w:rPr/>
      </w:pPr>
      <w:r>
        <w:rPr/>
        <w:t xml:space="preserve">ВМи = (Цисп – РЦпосл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2127" w:hanging="0"/>
        <w:rPr/>
      </w:pPr>
      <w:r>
        <w:rPr/>
        <w:t>ВМи – вариационная маржа по Контракту;</w:t>
      </w:r>
    </w:p>
    <w:p>
      <w:pPr>
        <w:pStyle w:val="Texttabtab"/>
        <w:spacing w:before="0" w:after="0"/>
        <w:ind w:left="2126" w:hanging="0"/>
        <w:rPr/>
      </w:pPr>
      <w:r>
        <w:rPr/>
        <w:t xml:space="preserve">Ци – цена исполнения Контракта, равная произведению цены Облигаций, указанной в пункте </w:t>
      </w:r>
      <w:r>
        <w:rPr/>
        <w:fldChar w:fldCharType="begin"/>
      </w:r>
      <w:r>
        <w:rPr/>
        <w:instrText xml:space="preserve"> REF _Ref169508019 \r \h </w:instrText>
      </w:r>
      <w:r>
        <w:rPr/>
        <w:fldChar w:fldCharType="separate"/>
      </w:r>
      <w:r>
        <w:rPr/>
        <w:t>14.1.4</w:t>
      </w:r>
      <w:r>
        <w:rPr/>
        <w:fldChar w:fldCharType="end"/>
      </w:r>
      <w:r>
        <w:rPr/>
        <w:t>, и Лота;</w:t>
      </w:r>
    </w:p>
    <w:p>
      <w:pPr>
        <w:pStyle w:val="Texttabtab"/>
        <w:spacing w:before="0" w:after="0"/>
        <w:ind w:left="2126" w:hanging="0"/>
        <w:rPr/>
      </w:pPr>
      <w:r>
        <w:rPr/>
        <w:t>РЦпосл – расчетная цена, определенная по окончании Торговой сессии в последний день заключения Контракта;</w:t>
      </w:r>
    </w:p>
    <w:p>
      <w:pPr>
        <w:pStyle w:val="Texttabtab"/>
        <w:spacing w:before="0" w:after="0"/>
        <w:ind w:left="2126" w:hanging="0"/>
        <w:rPr/>
      </w:pPr>
      <w:r>
        <w:rPr/>
        <w:t>W – стоимость минимального шага цены;</w:t>
      </w:r>
    </w:p>
    <w:p>
      <w:pPr>
        <w:pStyle w:val="Texttabtab"/>
        <w:spacing w:before="0" w:after="0"/>
        <w:ind w:left="2126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До 18-00 торгового дня, следующего за днем исполнения Контракта, контрагенты по Контракту вправе направить в Клиринговый центр Претензию к контрагенту о нарушении порядка исполнения Обязательства по Поставке, определенного пунктами </w:t>
      </w:r>
      <w:r>
        <w:rPr/>
        <w:fldChar w:fldCharType="begin"/>
      </w:r>
      <w:r>
        <w:rPr/>
        <w:instrText xml:space="preserve"> REF _Ref169506606 \r \h </w:instrText>
      </w:r>
      <w:r>
        <w:rPr/>
        <w:fldChar w:fldCharType="separate"/>
      </w:r>
      <w:r>
        <w:rPr/>
        <w:t>14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69509618 \r \h </w:instrText>
      </w:r>
      <w:r>
        <w:rPr/>
        <w:fldChar w:fldCharType="separate"/>
      </w:r>
      <w:r>
        <w:rPr/>
        <w:t>14.2</w:t>
      </w:r>
      <w:r>
        <w:rPr/>
        <w:fldChar w:fldCharType="end"/>
      </w:r>
      <w:r>
        <w:rPr/>
        <w:t xml:space="preserve"> (далее – Претензия). Форма Претензии приведена в Приложении № 4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Претензии, поданные после принятия  Клиринговым центром к обработке Отчета о прекращении обязательств по Контракту от обоих  контрагентов по Контракту, к обработке не принимаются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В случае, если в порядке и в сроки, указанные в настоящей Спецификации, контрагенты по Контракту не подали Отчет о прекращении обязательств по Контракту, и ни один из контрагентов по Контракту не подал Претензии, обязательства по Контракту прекращаются. При этом расчет и перечисление вариационной маржи не осуществляется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23" w:name="_Ref129778441"/>
      <w:r>
        <w:rPr/>
        <w:t xml:space="preserve">При наличии Отчета о прекращении обязательств по Контракту только от одного из контрагентов по Контракту, с ценой Облигаций, отличающейся от расчетной цены, определенной по окончании Торговой сессии в последний день заключения Контракта, деленной на Лот, или принятой к обработке Претензии Клиринговый центр запрашивает у контрагентов по Контракту документы ЗАО «ММВБ», подтверждающие исполнение Обязательства по Поставке в порядке, </w:t>
      </w:r>
      <w:bookmarkEnd w:id="23"/>
      <w:r>
        <w:rPr/>
        <w:t xml:space="preserve">определенном пунктами </w:t>
      </w:r>
      <w:r>
        <w:rPr/>
        <w:fldChar w:fldCharType="begin"/>
      </w:r>
      <w:r>
        <w:rPr/>
        <w:instrText xml:space="preserve"> REF _Ref169506606 \r \h </w:instrText>
      </w:r>
      <w:r>
        <w:rPr/>
        <w:fldChar w:fldCharType="separate"/>
      </w:r>
      <w:r>
        <w:rPr/>
        <w:t>14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69509618 \r \h </w:instrText>
      </w:r>
      <w:r>
        <w:rPr/>
        <w:fldChar w:fldCharType="separate"/>
      </w:r>
      <w:r>
        <w:rPr/>
        <w:t>14.2</w:t>
      </w:r>
      <w:r>
        <w:rPr/>
        <w:fldChar w:fldCharType="end"/>
      </w:r>
      <w:r>
        <w:rPr/>
        <w:t xml:space="preserve"> (далее – Подтверждающие документы), в объеме, равном разности между количеством Облигаций, указанном в Отчете по обязательствам, и количеством Облигаций, указанном в Отчете о прекращении обязательств по Контракту, принятом Клиринговым центром в обработку.</w:t>
      </w:r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57" w:hanging="720"/>
        <w:rPr/>
      </w:pPr>
      <w:r>
        <w:rPr/>
        <w:t>В случае, если контрагент по Контракту не предоставил Подтверждающие документы, он признается  стороной, не исполнившей Контракт. В случае, если ни один из контрагентов по Контракту не предоставил Подтверждающие документы, стороной, не исполнившей Контракт, признается только контрагент-Продавец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bookmarkStart w:id="24" w:name="_Ref129769458"/>
      <w:r>
        <w:rPr/>
        <w:t>В течение 11 (одиннадцати) торговых дней, следующих за днем исполнения Контракта, на основании документов, предоставленных контрагентами по Контракту, Клиринговый центр определяет количество исполненных Контрактов и контрагентов по Контракту, не исполнивших Контракты.</w:t>
      </w:r>
      <w:bookmarkEnd w:id="24"/>
      <w:r>
        <w:rPr/>
        <w:t xml:space="preserve"> 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Контрагент по Контракту, признанный не исполнившим Контракт, обязан уплатить штраф в сумме базового размера гарантийного обеспечения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Если Контрагент по Контракту признан не исполнившим Контракт, другой Контрагент по Контракту, не признанный не исполнившим Контракт, признается добросовестным контрагентом по Контракту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Добросовестному контрагенту по Контракту выплачивается штраф в сумме базового размера гарантийного обеспечения, установленного в ходе вечернего клирингового сеанса последнего дня заключения Контракта.</w:t>
      </w:r>
    </w:p>
    <w:p>
      <w:pPr>
        <w:pStyle w:val="Style28"/>
        <w:numPr>
          <w:ilvl w:val="0"/>
          <w:numId w:val="0"/>
        </w:numPr>
        <w:ind w:left="0" w:hanging="0"/>
        <w:rPr/>
      </w:pPr>
      <w:bookmarkStart w:id="25" w:name="_Ref152489574"/>
      <w:bookmarkEnd w:id="25"/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Продавца и Покупателя, контрагента-Продавца и контрагента-Покупателя за неисполнение обязательств по Контракту предусмотрена настоящей Спецификацией и Правилами клиринга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Списание и зачисление штрафа осуществляется Клиринговым центром в день принятия решения в порядке и в сроки, установленные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bookmarkStart w:id="26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27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27"/>
      <w:r>
        <w:rPr/>
        <w:t>:</w:t>
      </w:r>
      <w:bookmarkEnd w:id="26"/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иложение № 1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облигации федерального займ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асчетную фирму ____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  <w:t>Код РФ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Наименование РФ</w:t>
        <w:tab/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ПО ОБЯЗАТЕЛЬСТВАМ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четной фирмы _____________________________ </w:t>
      </w:r>
    </w:p>
    <w:p>
      <w:pPr>
        <w:pStyle w:val="Style17"/>
        <w:ind w:left="851"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поставочным фьючерсным контрактам </w:t>
      </w:r>
      <w:r>
        <w:rPr>
          <w:rFonts w:eastAsia="Arial Unicode MS" w:cs="Arial" w:ascii="Arial" w:hAnsi="Arial"/>
          <w:bCs/>
          <w:color w:val="000000"/>
        </w:rPr>
        <w:t>на облигации федерального займа</w:t>
      </w:r>
      <w:r>
        <w:rPr>
          <w:rFonts w:cs="Arial" w:ascii="Arial" w:hAnsi="Arial"/>
          <w:bCs/>
        </w:rPr>
        <w:t>,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длежащим исполнению в _______ 2007 г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___» _______________ 2007 г.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81"/>
        <w:gridCol w:w="1033"/>
        <w:gridCol w:w="1220"/>
        <w:gridCol w:w="873"/>
        <w:gridCol w:w="1575"/>
        <w:gridCol w:w="1066"/>
        <w:gridCol w:w="160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й регистрационный номер выпуска облига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личество Облиг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апазон цен Облиг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авление сдел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мер раздела регистра учета пози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асчетная фирма – контраг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контрагента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иложение № 2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облигации федерального займа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</w:rPr>
        <w:t>"___"_____________200_г.</w:t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     </w:t>
      </w:r>
      <w:r>
        <w:rPr>
          <w:rFonts w:cs="Arial" w:ascii="Arial" w:hAnsi="Arial"/>
        </w:rPr>
        <w:t xml:space="preserve">           г. Москва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ЧЁТ</w:t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кращении обязательств по Контракту</w:t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left="720" w:right="720" w:hanging="0"/>
        <w:jc w:val="both"/>
        <w:rPr/>
      </w:pPr>
      <w:r>
        <w:rPr>
          <w:rFonts w:cs="Arial" w:ascii="Arial" w:hAnsi="Arial"/>
          <w:color w:val="000000"/>
        </w:rPr>
        <w:t xml:space="preserve">Сообщаем, что следующие обязательства по исполнению фьючерсных контрактов на </w:t>
      </w:r>
      <w:r>
        <w:rPr>
          <w:rFonts w:cs="Arial" w:ascii="Arial" w:hAnsi="Arial"/>
        </w:rPr>
        <w:t xml:space="preserve">облигации </w:t>
      </w:r>
      <w:r>
        <w:rPr>
          <w:rFonts w:cs="Arial" w:ascii="Arial" w:hAnsi="Arial"/>
          <w:color w:val="000000"/>
        </w:rPr>
        <w:t>федерального займа выпуска ________________, заключенных в секции срочного рынка ОАО "РТС", с исполнением "___" __________ 200 __ г., были исполнены</w:t>
      </w:r>
      <w:r>
        <w:rPr>
          <w:rFonts w:cs="Arial" w:ascii="Arial" w:hAnsi="Arial"/>
          <w:lang w:val="en-US" w:eastAsia="en-US"/>
        </w:rPr>
        <w:t>: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417"/>
        <w:gridCol w:w="1701"/>
        <w:gridCol w:w="1276"/>
      </w:tblGrid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6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й регистрационный номер выпуска Облиг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514" w:leader="none"/>
              </w:tabs>
              <w:spacing w:before="0" w:after="0"/>
              <w:ind w:right="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9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Це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лиг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Покуп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раздела регистра учета позиций контрагента-Покуп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6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раздела регистра учета позиций контрагента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давца</w:t>
            </w:r>
          </w:p>
        </w:tc>
      </w:tr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 3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облигации федерального займ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98"/>
        <w:gridCol w:w="1060"/>
        <w:gridCol w:w="713"/>
        <w:gridCol w:w="1248"/>
      </w:tblGrid>
      <w:tr>
        <w:trPr>
          <w:cantSplit w:val="true"/>
        </w:trPr>
        <w:tc>
          <w:tcPr>
            <w:tcW w:w="3296" w:type="dxa"/>
            <w:vMerge w:val="restart"/>
            <w:tcBorders/>
            <w:vAlign w:val="center"/>
          </w:tcPr>
          <w:p>
            <w:pPr>
              <w:pStyle w:val="ConsPlusNonformat"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кт взаиморасчетов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число)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месяц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год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нтрагент-Продавец</w:t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нтрагент-Покупатель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Расчетных фирм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ера разделов регистра учета позиций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nformat"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тавили настоящий акт о нижеследующе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В соответствии с пунктом 13.4 Спецификации фьючерсного контракта на облигации федерального займа, утвержденной ОАО «РТС», Стороны договорились прекратить Обязательство по Поставке, указанное в отчете Клирингового центра согласно пункта 13.3.1 Спецификации фьючерсного контракта на облигации федерального займа, в соответствии со следующими условиями: </w:t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онтракта</w:t>
            </w:r>
          </w:p>
        </w:tc>
        <w:tc>
          <w:tcPr>
            <w:tcW w:w="601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YYY-XX.XX</w:t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 актив</w:t>
            </w:r>
          </w:p>
        </w:tc>
        <w:tc>
          <w:tcPr>
            <w:tcW w:w="601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игации федерального займа выпуска _____________</w:t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контрактов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ук</w:t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облигаций 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ук</w:t>
            </w:r>
          </w:p>
        </w:tc>
      </w:tr>
    </w:tbl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7"/>
        <w:spacing w:before="0" w:after="0"/>
        <w:ind w:right="-5" w:hanging="0"/>
        <w:jc w:val="right"/>
        <w:rPr/>
      </w:pPr>
      <w:r>
        <w:rPr>
          <w:rFonts w:cs="Arial" w:ascii="Arial" w:hAnsi="Arial"/>
          <w:b/>
          <w:color w:val="000000"/>
        </w:rPr>
        <w:t xml:space="preserve">Приложение № </w:t>
      </w:r>
      <w:r>
        <w:rPr>
          <w:rFonts w:cs="Arial" w:ascii="Arial" w:hAnsi="Arial"/>
          <w:b/>
          <w:color w:val="000000"/>
          <w:lang w:val="en-US"/>
        </w:rPr>
        <w:t>4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облигации федерального займ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nforma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_"_____________200_г.</w:t>
        <w:tab/>
        <w:tab/>
        <w:t xml:space="preserve">                                                          г. Москва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ТЕНЗИЯ</w:t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контрагенту по Контракту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27" w:hanging="0"/>
        <w:jc w:val="both"/>
        <w:rPr/>
      </w:pPr>
      <w:r>
        <w:rPr>
          <w:rFonts w:cs="Arial" w:ascii="Arial" w:hAnsi="Arial"/>
          <w:color w:val="000000"/>
        </w:rPr>
        <w:t xml:space="preserve">Сообщаю, что порядок исполнения Обязательства по поставке по фьючерсным контрактам на </w:t>
      </w:r>
      <w:r>
        <w:rPr>
          <w:rFonts w:cs="Arial" w:ascii="Arial" w:hAnsi="Arial"/>
        </w:rPr>
        <w:t xml:space="preserve">облигации </w:t>
      </w:r>
      <w:r>
        <w:rPr>
          <w:rFonts w:cs="Arial" w:ascii="Arial" w:hAnsi="Arial"/>
          <w:color w:val="000000"/>
        </w:rPr>
        <w:t>федерального займа выпуска ________________, заключенных в секции срочного рынка ОАО "РТС", с исполнением "___" __________ 200 __ г., был нарушен</w:t>
      </w:r>
      <w:r>
        <w:rPr>
          <w:rFonts w:cs="Arial" w:ascii="Arial" w:hAnsi="Arial"/>
          <w:lang w:val="en-US" w:eastAsia="en-US"/>
        </w:rPr>
        <w:t>: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5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66"/>
        <w:gridCol w:w="1635"/>
        <w:gridCol w:w="1775"/>
        <w:gridCol w:w="1644"/>
      </w:tblGrid>
      <w:tr>
        <w:trPr>
          <w:trHeight w:val="9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6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й регистрационный номер выпуска Облиг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021" w:leader="none"/>
              </w:tabs>
              <w:spacing w:before="0" w:after="0"/>
              <w:ind w:right="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Покуп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раздела регистра учета позиций контрагента-Покупателя 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Продав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2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раздела регистра учета позиций контрагента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давца *</w:t>
            </w:r>
          </w:p>
        </w:tc>
      </w:tr>
      <w:tr>
        <w:trPr>
          <w:trHeight w:val="42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данные поля заполняются  Расчетной фирмой, подающей Претензию.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type w:val="nextPage"/>
      <w:pgSz w:w="11906" w:h="16838"/>
      <w:pgMar w:left="1701" w:right="110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Поподпункт спецификации"/>
    <w:basedOn w:val="Style19"/>
    <w:qFormat/>
    <w:pPr>
      <w:numPr>
        <w:ilvl w:val="0"/>
        <w:numId w:val="0"/>
      </w:numPr>
      <w:tabs>
        <w:tab w:val="clear" w:pos="1080"/>
        <w:tab w:val="left" w:pos="720" w:leader="none"/>
        <w:tab w:val="left" w:pos="9000" w:leader="none"/>
      </w:tabs>
      <w:ind w:left="1080" w:hanging="720"/>
    </w:pPr>
    <w:rPr>
      <w:rFonts w:ascii="Times New Roman" w:hAnsi="Times New Roman" w:cs="Times New Roman"/>
      <w:sz w:val="24"/>
    </w:rPr>
  </w:style>
  <w:style w:type="paragraph" w:styleId="Style31">
    <w:name w:val="ПоПоподпункт спецификации"/>
    <w:basedOn w:val="Style30"/>
    <w:qFormat/>
    <w:pPr>
      <w:tabs>
        <w:tab w:val="left" w:pos="720" w:leader="none"/>
        <w:tab w:val="left" w:pos="2880" w:leader="none"/>
        <w:tab w:val="left" w:pos="9000" w:leader="none"/>
      </w:tabs>
      <w:ind w:left="2880" w:hanging="3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50:00Z</dcterms:created>
  <dc:creator>svetlana</dc:creator>
  <dc:description/>
  <cp:keywords/>
  <dc:language>en-US</dc:language>
  <cp:lastModifiedBy>nury</cp:lastModifiedBy>
  <cp:lastPrinted>2007-10-31T11:20:00Z</cp:lastPrinted>
  <dcterms:modified xsi:type="dcterms:W3CDTF">2007-12-10T10:50:00Z</dcterms:modified>
  <cp:revision>2</cp:revision>
  <dc:subject/>
  <dc:title>УТВЕРЖДЕНО </dc:title>
</cp:coreProperties>
</file>