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en-US"/>
        </w:rPr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>Спецификацию фьючерсного контракта на облигации федерального займ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ую Спецификацию в связи с необходимостью принятия поправок по итогам исполнения фьючерсных контрактов на облигации федерального займа в сентябре 2007 года</w:t>
      </w:r>
      <w:r>
        <w:rPr>
          <w:rFonts w:cs="Arial"/>
        </w:rPr>
        <w:t xml:space="preserve">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Из раздела "Термины и определения" удален термин "Участник поставки"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1.1 Спецификации удален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1.2.2 Спецификации изложен в следующей редакции (с изменением нумерации на 13.1.1.2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bookmarkStart w:id="0" w:name="_Ref176775806"/>
      <w:r>
        <w:rPr/>
        <w:t>Участник клиринга, не предоставивший информацию, указанную в пункте 13.1.1, в порядке и сроки, указанные в пунктах 13.1.1-13.1.1.1, признается стороной, не исполнившей Контракт. Позиция по Контракту, учитываемая на разделе регистра учета позиций данного Участника клиринга, аннулируется.</w:t>
      </w:r>
      <w:bookmarkEnd w:id="0"/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Участник поставки, не предоставивший информацию, указанную в пункте 13.1.2, в порядке и сроки, указанные в пунктах 13.1.2-13.1.2.1, признается стороной, не исполнившей Контракт. Позиция по Контракту, учитываемая на разделе регистра учета позиций данного Участника поставки, аннулиру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color w:val="000000"/>
        </w:rPr>
        <w:t xml:space="preserve">Если по окончании проверки, проведенной Клиринговым центром, в соответствии с пунктом 13.1.1.2 была аннулирована позиция Продавца или Покупателя, противоположная позиция по Контракту, Покупателя или Продавца соответственно, в случае, если она не аннулирована по основанию, указанному в пункте 13.1.1.2, также подлежит аннулированию </w:t>
      </w:r>
      <w:r>
        <w:rPr/>
        <w:t>Клиринговым центром после 18-00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color w:val="000000"/>
        </w:rPr>
        <w:t xml:space="preserve">Если по окончании проверки, проведенной Клиринговым центром, в соответствии с пунктом 13.1.2.2 была аннулирована позиция Продавца или Покупателя, противоположная позиция по Контракту, Покупателя или Продавца соответственно, также подлежит аннулированию </w:t>
      </w:r>
      <w:r>
        <w:rPr/>
        <w:t>Клиринговым центром после 18-00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3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13.1-13.2), Клиринговый центр устанавливает контрагентов по Контракту – контрагента-Покупателя и контрагента-Продавц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13.1-13.2), Клиринговый центр устанавливает по Контракту Участника поставки - покупателя и Участник поставки - продавца (далее совместно именуются контрагенты по Контракту, а по отдельности – контрагент по Контракту)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3.1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Отчет с указанием контрагента по Контракту, объема базового актива, необходимого для исполнения Обязательства по Поставке, диапазона цен Облигаций и регистрационных кодов Дилеров-контрагентов по Контракту (далее – Отчет по обязательствам) направляется Клиринговым центром контрагентам по Контракту. Форма Отчета по обязательствам приведена в Приложении № 1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Отчет с указанием контрагента по Контракту, объема базового актива, необходимого для исполнения Обязательства по Поставке, диапазона цен Облигаций и регистрационных кодов Дилеров-контрагентов по Контракту (далее – Отчет по обязательствам) направляется Клиринговым центром сторонам Контракта. Форма Отчета по обязательствам приведена в Приложении № 1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До 18-00 дня исполнения Контракта контрагенты по Контракту имеют право прекратить Обязательство по Поставке, предоставив в Клиринговый центр Акт взаиморасчетов (Приложение № 3)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До 18-00 дня исполнения Контракта Участники поставки - контрагенты по Контракту имеют право прекратить Обязательство по Поставке, предоставив в Клиринговый центр Акт взаиморасчетов (Приложение № 3)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3.4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ри получении от обоих контрагентов по Контракту Акта взаиморасчетов Клиринговый центр аннулирует позиции контрагентов по Контракту, указанному в Актах взаиморасчетов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ри получении от обоих контрагентов по Контракту Акта взаиморасчетов Клиринговый центр аннулирует позиции Продавца и Покупателя по Контракту, указанному в Актах взаиморасчетов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1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 день исполнения Контракта, не позднее чем через 30 (тридцать) минут после начала торгов Облигациями, контрагент-Продавец обязан обеспечить введение в торговую систему ЗАО «ММВБ» заявки на заключение внесистемной сделки на продажу Облигаций и ее поддержание в торговой системе ЗАО «ММВБ» в течение 60 (шестидесяти) минут с момента введения. Обязательство по поддержанию заявки прекращается после подтверждения (акцепта) предложения о заключении внесистемной сделки на основании данной заявки контрагентом-Покупателем. Заявка должна быть введена Дилером, регистрационный код которого указан в Отчете по обязательствам, и содержать следующую информацию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день исполнения Контракта, не позднее чем через 30 (тридцать) минут после начала торгов Облигациями, Участник поставки - продавец обязан обеспечить введение в торговую систему ЗАО «ММВБ» заявки на заключение внесистемной сделки на продажу Облигаций и ее поддержание в торговой системе ЗАО «ММВБ» в течение 60 (шестидесяти) минут с момента введения. Обязательство по поддержанию заявки прекращается после подтверждения (акцепта) предложения о заключении внесистемной сделки на основании данной заявки Участником поставки - покупателем. Заявка должна быть введена Дилером, регистрационный код которого указан в Отчете по обязательствам, и содержать следующую информацию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 день исполнения Контракта контрагент-Покупатель обязан обеспечить в торговой системе ЗАО «ММВБ» подтверждение (акцепт) предложения о заключении внесистемной сделки на основании заявки, указанной в пункте 14.1, не позднее чем через 90 (девяносто) минут после начала торгов Облигациями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день исполнения Контракта Участник поставки - покупатель обязан обеспечить в торговой системе ЗАО «ММВБ» подтверждение (акцепт) предложения о заключении внесистемной сделки на основании заявки, указанной в пункте 14.1, не позднее чем через 90 (девяносто) минут после начала торгов Облигациями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3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До 18-00 торгового дня, следующего за днем исполнения Контракта, контрагенты по Контракту вправе направить в Клиринговый центр Отчет о прекращении обязательств по Контракту (Приложение № 2) в виде электронного документа, подписанного ЭЦП, по системе ЭДО. Отчет о прекращении обязательств по Контракту должен содержать, в том числе, цену Облигаций, указанную в пункте 14.1.4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До 18-00 торгового дня, следующего за днем исполнения Контракта, Участники поставки - контрагенты вправе направить в Клиринговый центр Отчет о прекращении обязательств по Контракту (Приложение № 2) в виде электронного документа, подписанного ЭЦП, по системе ЭДО. Отчет о прекращении обязательств по Контракту должен содержать, в том числе, цену Облигаций, указанную в пункте 14.1.4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осле получения Отчета о прекращении обязательств по Контракту Клиринговый центр в ближайший клиринговый сеанс осуществляет его обработку, определяет количество исполненных Контрактов, осуществляет расчет и перечисление вариационной маржи по ним, а также аннулирует позиции контрагента-Покупателя и контрагента-Продавца по исполненным Контрактам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сле 18-00 торгового дня, следующего за днем исполнения Контракта, Клиринговый центр обрабатывает Отчеты о прекращении обязательств, определяет количество исполненных Контрактов, осуществляет расчёт и перечисление вариационной маржи по ним, а также аннулирует позиции Покупателя и Продавца по исполненным Контрактам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5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До 18-00 торгового дня, следующего за днем исполнения Контракта, контрагенты по Контракту вправе направить в Клиринговый центр Претензию к контрагенту о нарушении порядка исполнения Обязательства по Поставке, определенного пунктами 14.1-14.2 (далее – Претензия). Форма Претензии приведена в Приложении № 4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До 18-00 торгового дня, следующего за днем исполнения Контракта, Участники поставки - контрагенты вправе направить в Клиринговый центр Претензию к контрагенту о нарушении регламента Поставки, определенного пунктами 14.1-14.2. Форма Претензии к контрагенту приведена в Приложении № 4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Добавлен пункт 14.6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ретензии, поданные после принятия  Клиринговым центром к обработке Отчета о прекращении обязательств по Контракту от обоих  контрагентов по Контракту, к обработке не принимаю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7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 случае, если в порядке и в сроки, указанные в настоящей Спецификации, контрагенты по Контракту не подали Отчет о прекращении обязательств по Контракту, и ни один из контрагентов по Контракту не подал Претензии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случае, если в порядке и в сроки, указанные в настоящей Спецификации, Участники поставки-контрагенты не подали Отчет о прекращении обязательств по Контракту, и ни один из Участников поставки-контрагентов не подал Претензии к контрагенту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8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bookmarkStart w:id="1" w:name="_Ref129778441"/>
      <w:r>
        <w:rPr/>
        <w:t xml:space="preserve">При наличии Отчета о прекращении обязательств по Контракту только от одного из контрагентов по Контракту, с ценой Облигаций, отличающейся от расчетной цены, определенной по окончании Торговой сессии в последний день заключения Контракта, деленной на Лот, или принятой к обработке Претензии Клиринговый центр запрашивает у контрагентов по Контракту документы ЗАО «ММВБ», подтверждающие исполнение Обязательства по Поставке в порядке, </w:t>
      </w:r>
      <w:bookmarkEnd w:id="1"/>
      <w:r>
        <w:rPr/>
        <w:t>определенном пунктами 14.1-14.2 (далее – Подтверждающие документы), в объеме, равном разности между количеством Облигаций, указанном в Отчете по обязательствам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ри наличии принятой к обработке Претензии Клиринговый центр запрашивает с Участников поставки-контрагентов документы ЗАО «ММВБ», подтверждающие исполнение регламента Поставки определенного пунктами 14.1-14.2 (далее – Подтверждающие документы), в объеме, равном разности между количеством Облигаций, указанном в Отчете по обязательствам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8.1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 случае, если контрагент по Контракту не предоставил Подтверждающие документы, он признается  стороной, не исполнившей Контракт. В случае, если ни один из контрагентов по Контракту не предоставил Подтверждающие документы, стороной, не исполнившей Контракт, признается только контрагент-Продавец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случае, если Участник поставки не предоставил Подтверждающие документы, он признается  стороной, не исполнившей Контракт. В случае, если ни один из Участников поставки-контрагентов не предоставил Подтверждающие документы, стороной, не исполнившей Контракт, признается только Участник поставки - продавец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9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 течение 11 (одиннадцати) торговых дней, следующих за днем исполнения Контракта, на основании документов, предоставленных контрагентами по Контракту, Клиринговый центр определяет количество исполненных Контрактов и контрагентов по Контракту, не исполнивших Контракты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течение 11 (одиннадцати) торговых дней, следующих за днем исполнения Контракта, на основании документов, предоставленных Участниками поставки, Клиринговый центр определяет количество исполненных Контрактов и Участников поставки, не исполнивших Контракты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10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сле принятия решения Клиринговым центром о признании сторон Контракта не исполнившими или добросовестными сторонами Контракта их позиции по Контракту аннулирую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11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Контрагент по Контракту, признанный не исполнившим Контракт, обязан уплатить штраф в сумме базового размера гарантийного обеспечения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Сторона Контракта, признанная не исполнившей Контракт, обязана уплатить штраф в сумме базового размера гарантийного обеспечения, установленного на последний день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1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Если Контрагент по Контракту признан не исполнившим Контракт, другой Контрагент по Контракту, не признанный не исполнившим Контракт, признается добросовестным контрагентом по Контракту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Если сторона Контракта признана не исполнившей Контракт, другая сторона Контракта, не признанная не исполнившей Контракт, признается добросовестной стороной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4.13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Добросовестному контрагенту по Контракту выплачивается штраф в сумме базового размера гарантийного обеспечения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Добросовестной стороне Контракта выплачивается штраф в сумме базового размера гарантийного обеспечения, установленного на последний день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Ответственность Продавца и Покупателя, контрагента-Продавца и контрагента-Покупателя за неисполнение обязательств по Контракту предусмотрена настоящей Спецификацией и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Ответственность сторон Контракта за неисполнение обязательств по Контракту предусмотрена настоящей Спецификацией и Правилами клиринг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 Приложениях №№ 2-4 термины "Продавец" и "Покупатель" заменены на термины "контрагент-Продавец" и "контрагент-Покупатель" соответственно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 Приложении № 4 словосочетание "регламент поставки по исполнению" заменено на "</w:t>
      </w:r>
      <w:r>
        <w:rPr>
          <w:rFonts w:cs="Arial"/>
        </w:rPr>
        <w:t>порядок исполнения Обязательства по поставке</w:t>
      </w:r>
      <w:r>
        <w:rPr/>
        <w:t>".</w:t>
      </w:r>
    </w:p>
    <w:p>
      <w:pPr>
        <w:pStyle w:val="Point"/>
        <w:numPr>
          <w:ilvl w:val="0"/>
          <w:numId w:val="0"/>
        </w:numPr>
        <w:spacing w:before="120" w:after="0"/>
        <w:ind w:left="648" w:hanging="648"/>
        <w:rPr/>
      </w:pPr>
      <w:r>
        <w:rPr/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Style19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3:00Z</dcterms:created>
  <dc:creator>lana_l</dc:creator>
  <dc:description/>
  <cp:keywords/>
  <dc:language>en-US</dc:language>
  <cp:lastModifiedBy>nury</cp:lastModifiedBy>
  <dcterms:modified xsi:type="dcterms:W3CDTF">2007-12-10T10:53:00Z</dcterms:modified>
  <cp:revision>2</cp:revision>
  <dc:subject/>
  <dc:title>ИЗМЕНЕНИЯ И ДОПОЛНЕНИЯ</dc:title>
</cp:coreProperties>
</file>