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21-0507 от 05 июля 2007 г.)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  <w:tab w:val="left" w:pos="9000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на облигации федерального займа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блигации </w:t>
      </w:r>
      <w:r>
        <w:rPr/>
        <w:t>федерального займа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лигации </w:t>
      </w:r>
      <w:r>
        <w:rPr/>
        <w:t>федерального займа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лигации </w:t>
      </w:r>
      <w:r>
        <w:rPr/>
        <w:t>федерального займа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лигации федерального займа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/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</w:t>
      </w:r>
      <w:r>
        <w:rPr/>
        <w:t>061-9.07_3108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</w:t>
      </w:r>
      <w:r>
        <w:rPr/>
        <w:t>061-9.07», Контракт является американским, тип Контракта – на покупку, цена исполнения равна 10000 рублей, последний день заключения Контракта – 31 августа 2007 года»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лигации федерального займа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 Контракта.</w:t>
      </w:r>
      <w:bookmarkEnd w:id="5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2:00Z</dcterms:created>
  <dc:creator>svetlana</dc:creator>
  <dc:description/>
  <cp:keywords/>
  <dc:language>en-US</dc:language>
  <cp:lastModifiedBy>vvs</cp:lastModifiedBy>
  <cp:lastPrinted>2007-07-06T11:34:00Z</cp:lastPrinted>
  <dcterms:modified xsi:type="dcterms:W3CDTF">2007-08-23T07:32:00Z</dcterms:modified>
  <cp:revision>2</cp:revision>
  <dc:subject/>
  <dc:title>УТВЕРЖДЕНО </dc:title>
</cp:coreProperties>
</file>