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8-1403 от 14 марта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Style17"/>
        <w:ind w:left="720"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  <w:sz w:val="20"/>
        </w:rPr>
      </w:pPr>
      <w:r>
        <w:rPr>
          <w:rFonts w:eastAsia="Arial Unicode MS" w:cs="Arial CYR" w:ascii="Arial CYR" w:hAnsi="Arial CYR"/>
          <w:b/>
          <w:bCs/>
          <w:color w:val="000000"/>
          <w:sz w:val="20"/>
        </w:rPr>
      </w:r>
    </w:p>
    <w:p>
      <w:pPr>
        <w:pStyle w:val="Style17"/>
        <w:ind w:left="720"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left="720"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left="720"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лигации</w:t>
      </w:r>
    </w:p>
    <w:p>
      <w:pPr>
        <w:pStyle w:val="Style17"/>
        <w:ind w:left="720"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Московских областных внутренних облигационных займов</w:t>
      </w:r>
    </w:p>
    <w:p>
      <w:pPr>
        <w:pStyle w:val="Style17"/>
        <w:ind w:right="-5" w:hanging="0"/>
        <w:jc w:val="both"/>
        <w:rPr/>
      </w:pPr>
      <w:r>
        <w:rPr>
          <w:rFonts w:cs="Arial" w:ascii="Arial" w:hAnsi="Arial"/>
          <w:color w:val="000000"/>
        </w:rPr>
        <w:t xml:space="preserve">Настоящая спецификация фьючерсного контракта на </w:t>
      </w:r>
      <w:r>
        <w:rPr>
          <w:rFonts w:eastAsia="Arial Unicode MS" w:cs="Arial CYR" w:ascii="Arial CYR" w:hAnsi="Arial CYR"/>
          <w:color w:val="000000"/>
        </w:rPr>
        <w:t xml:space="preserve">облигации </w:t>
      </w:r>
      <w:r>
        <w:rPr>
          <w:rFonts w:eastAsia="Arial Unicode MS" w:cs="Arial" w:ascii="Arial" w:hAnsi="Arial"/>
          <w:color w:val="000000"/>
        </w:rPr>
        <w:t>Московских областных внутренних облигационных займов</w:t>
      </w:r>
      <w:r>
        <w:rPr>
          <w:rFonts w:cs="Arial" w:ascii="Arial" w:hAnsi="Arial"/>
          <w:color w:val="000000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3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>Московских областных внутренних облигационных займов</w:t>
      </w:r>
      <w:r>
        <w:rPr>
          <w:lang w:val="ru-RU"/>
        </w:rPr>
        <w:t xml:space="preserve"> 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 xml:space="preserve">Фьючерсный контракт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>Московских областных внутренних облигационных займов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>Московских областных внутренних облигационных займов</w:t>
      </w:r>
      <w:r>
        <w:rPr/>
        <w:t xml:space="preserve"> выпуска, определяемого государственным регистрационным номером (далее – Облига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Облигаций, являющихся базовым активом Контракта (далее – Лот), составляет 10 (десять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Код (обозначение) Контракта, используемый для идентификации, формируется по следующим правилам: 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-&lt;месяц исполнения&gt;.&lt;год исполнения&gt;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 состоит из четырех символов. Первые два символа –  «</w:t>
      </w:r>
      <w:r>
        <w:rPr>
          <w:lang w:val="en-US"/>
        </w:rPr>
        <w:t>MO</w:t>
      </w:r>
      <w:r>
        <w:rPr/>
        <w:t>». Месяц и год исполнения указываются арабскими цифрами.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Пример. Код (обозначение) «</w:t>
      </w:r>
      <w:r>
        <w:rPr>
          <w:lang w:val="en-US"/>
        </w:rPr>
        <w:t>MO</w:t>
      </w:r>
      <w:r>
        <w:rPr/>
        <w:t xml:space="preserve">06-6.07» означает, что Контракт с указанным кодом исполняется в июне 2007 года, базовым активом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>Московских областных внутренних облигационных займов</w:t>
      </w:r>
      <w:r>
        <w:rPr/>
        <w:t xml:space="preserve"> выпуска </w:t>
      </w:r>
      <w:r>
        <w:rPr>
          <w:color w:val="000000"/>
        </w:rPr>
        <w:t>RU25006MOO0</w:t>
      </w:r>
      <w:r>
        <w:rPr/>
        <w:t>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Контракт является поставочным.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5 (пя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 (без учета накопленного купонного дохода)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spacing w:before="480" w:after="0"/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ются: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Облигации</w:t>
      </w:r>
      <w:r>
        <w:rPr>
          <w:lang w:val="en-US"/>
        </w:rPr>
        <w:t>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Лот </w:t>
      </w:r>
      <w:r>
        <w:rPr/>
        <w:t xml:space="preserve">Облигаций </w:t>
      </w:r>
      <w:bookmarkStart w:id="3" w:name="OLE_LINK1"/>
      <w:r>
        <w:rPr/>
        <w:t xml:space="preserve">по цене исполнения Контракта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Облига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первый торговый день Биржи после последнего дня заключения Контракта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>
          <w:color w:val="000000"/>
        </w:rPr>
        <w:t>Цена исполнения Контракта определяется как сумма расчетной цены последнего дня заключения Контракта и накопленного на дату исполнения Контракта купонного дохода по Облигациям в расчете на Лот Контракта</w:t>
      </w:r>
      <w:r>
        <w:rPr/>
        <w:t>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bookmarkStart w:id="13" w:name="_Ref154295755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Облигаций при исполнении Обязательств по Поставке.</w:t>
      </w:r>
      <w:bookmarkStart w:id="14" w:name="_Ref152762975"/>
      <w:bookmarkStart w:id="15" w:name="_Ref152564809"/>
      <w:bookmarkEnd w:id="13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Облига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7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Облига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6" w:name="_Ref156911001"/>
      <w:r>
        <w:rPr/>
        <w:t>Денежные средства/Облигации должны быть свободными от любых прав третьих лиц, о которых Покупатель/Продавец знал и не мог не знать.</w:t>
      </w:r>
      <w:bookmarkEnd w:id="16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5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7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8" w:name="_Ref156911091"/>
      <w:r>
        <w:rPr/>
        <w:t>Списание Облигаций с торгового счета депо Продавца, зачисление Облига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7"/>
      <w:bookmarkEnd w:id="18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Облигаций или изъятия из обращения (аннулирования) Облигаций Биржа </w:t>
      </w:r>
      <w:bookmarkStart w:id="20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20"/>
      <w:r>
        <w:rPr/>
        <w:t>:</w:t>
      </w:r>
      <w:bookmarkEnd w:id="19"/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11:00Z</dcterms:created>
  <dc:creator>lutkov</dc:creator>
  <dc:description/>
  <cp:keywords/>
  <dc:language>en-US</dc:language>
  <cp:lastModifiedBy>nury</cp:lastModifiedBy>
  <cp:lastPrinted>2003-10-03T17:00:00Z</cp:lastPrinted>
  <dcterms:modified xsi:type="dcterms:W3CDTF">2007-11-12T08:11:00Z</dcterms:modified>
  <cp:revision>2</cp:revision>
  <dc:subject/>
  <dc:title>УТВЕРЖДЕНО </dc:title>
</cp:coreProperties>
</file>