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пецификации поставочных фьючерсных контрак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ондового рынка 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РТС”, Протокол № 08-22-0210 от 02 октября 2008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>
          <w:rFonts w:cs="Arial"/>
        </w:rPr>
        <w:t>Изменения и дополнения внесены в Спецификации следующих фьючерсных контрактов: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Северсталь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Газпром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ГМК “Норильский Никель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Газпром нефть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НК “Лукойл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Мобильные ТелеСистемы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НЛМК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НОВАТЭК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ОГК-3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ОГК-4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Полюс Золото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НК “Роснефть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Ростелеком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Сбербанк России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Сургутнефтегаз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Татнефть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Уралсвязьинформ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Банк ВТБ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привилегированные акции ОАО “Сбербанк России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привилегированные акции ОАО “Сургутнефтегаз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привилегированные акции ОАО АК “Транснефть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>"Акции компаний электроэнергетической отрасли",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>на облигации ОАО "Газпром",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>на облигации ОАО "РЖД",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>на облигации ОАО "ФСК ЕЭС",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>на облигации Московских областных внутренних облигационных займов,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 CYR" w:ascii="Arial CYR" w:hAnsi="Arial CYR"/>
          <w:color w:val="000000"/>
          <w:sz w:val="18"/>
          <w:szCs w:val="18"/>
        </w:rPr>
        <w:t>на десятилетние рублевые облигаци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городского облигационного (внутреннего) займа Москвы.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Изменения и дополнения внесены в Спецификации в связи с прекращением осуществления клиринговой деятельности на рынке ценных бумаг </w:t>
      </w:r>
      <w:r>
        <w:rPr/>
        <w:t>Некоммерческим партнерством “Фондовая Биржа “Российская Торговая Система”</w:t>
      </w:r>
      <w:r>
        <w:rPr>
          <w:rFonts w:cs="Arial"/>
        </w:rPr>
        <w:t xml:space="preserve"> (исполнение Обязательства по поставке по фьючерсным контрактам будет осуществляться через </w:t>
      </w:r>
      <w:r>
        <w:rPr/>
        <w:t>Закрытое акционерное общество «Клиринговый центр РТС»</w:t>
      </w:r>
      <w:r>
        <w:rPr>
          <w:rFonts w:cs="Arial"/>
        </w:rPr>
        <w:t>).</w:t>
      </w:r>
    </w:p>
    <w:p>
      <w:pPr>
        <w:pStyle w:val="Point"/>
        <w:numPr>
          <w:ilvl w:val="0"/>
          <w:numId w:val="0"/>
        </w:numPr>
        <w:ind w:left="646" w:hanging="646"/>
        <w:rPr>
          <w:rFonts w:cs="Arial"/>
        </w:rPr>
      </w:pPr>
      <w:r>
        <w:rPr>
          <w:rFonts w:cs="Arial"/>
        </w:rPr>
        <w:t>Внесены следующие изменения и дополнения: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/>
        </w:rPr>
        <w:t>Пункт 12.2.2 Спецификаций изложен в следующей редакции:</w:t>
      </w:r>
    </w:p>
    <w:p>
      <w:pPr>
        <w:pStyle w:val="Style17"/>
        <w:ind w:left="360" w:right="58" w:hanging="0"/>
        <w:rPr/>
      </w:pPr>
      <w:r>
        <w:rPr>
          <w:lang w:val="ru-RU"/>
        </w:rPr>
        <w:t>12.2.2. В период осуществления переводов по торговым счетам в соответствии с пунктом 12.2.6, данные счета должны удовлетворять требованиям, установленным Клиринговым центром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Normal"/>
        <w:spacing w:before="120" w:after="0"/>
        <w:ind w:left="2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12.2.6, данные счета должны удовлетворять требованиям, установленным Клиринговой организаци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пецификациях фьючерсного контракта </w:t>
      </w:r>
      <w:r>
        <w:rPr>
          <w:rFonts w:cs="Arial" w:ascii="Arial" w:hAnsi="Arial"/>
          <w:color w:val="000000"/>
          <w:sz w:val="20"/>
          <w:szCs w:val="20"/>
        </w:rPr>
        <w:t xml:space="preserve">"Акции компаний электроэнергетической отрасли" и </w:t>
      </w:r>
      <w:r>
        <w:rPr>
          <w:rFonts w:cs="Arial" w:ascii="Arial" w:hAnsi="Arial"/>
          <w:sz w:val="20"/>
          <w:szCs w:val="20"/>
        </w:rPr>
        <w:t xml:space="preserve">фьючерсного контракта на </w:t>
      </w:r>
      <w:r>
        <w:rPr>
          <w:rFonts w:cs="Arial" w:ascii="Arial" w:hAnsi="Arial"/>
          <w:color w:val="000000"/>
          <w:sz w:val="20"/>
          <w:szCs w:val="20"/>
        </w:rPr>
        <w:t xml:space="preserve">десятилетние рублевые облигации городского облигационного (внутреннего) займа Москвы в указанной редакции излагаются пункты 10.4.2 и 12.2.4 соответственно. </w:t>
      </w:r>
      <w:r>
        <w:rPr>
          <w:rFonts w:cs="Arial" w:ascii="Arial" w:hAnsi="Arial"/>
          <w:sz w:val="20"/>
          <w:szCs w:val="20"/>
        </w:rPr>
        <w:t xml:space="preserve">В Спецификациях фьючерсных контрактов на облигации </w:t>
      </w:r>
      <w:r>
        <w:rPr>
          <w:rFonts w:cs="Arial" w:ascii="Arial" w:hAnsi="Arial"/>
          <w:color w:val="000000"/>
          <w:sz w:val="20"/>
          <w:szCs w:val="20"/>
        </w:rPr>
        <w:t>ОАО "Газпром", ОАО "РЖД", ОАО "ФСК ЕЭС" в указанной редакции излагается пункт 12.2.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Style17"/>
    <w:qFormat/>
    <w:pPr>
      <w:ind w:left="0" w:right="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2:00Z</dcterms:created>
  <dc:creator>lana_l</dc:creator>
  <dc:description/>
  <cp:keywords/>
  <dc:language>en-US</dc:language>
  <cp:lastModifiedBy>lana_l</cp:lastModifiedBy>
  <dcterms:modified xsi:type="dcterms:W3CDTF">2008-11-12T09:52:00Z</dcterms:modified>
  <cp:revision>2</cp:revision>
  <dc:subject/>
  <dc:title>ИЗМЕНЕНИЯ И ДОПОЛНЕНИЯ</dc:title>
</cp:coreProperties>
</file>