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849" w:hRule="atLeast"/>
        </w:trPr>
        <w:tc>
          <w:tcPr>
            <w:tcW w:w="6048" w:type="dxa"/>
            <w:tcBorders/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 техническом сб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в Открытом акционерном обществе «ММВБ-РТС» 19.12.2011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 технического сбо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.12.2011 г. в 19 ч. 09 мин. по московскому времени было обнаружено некорректное раскрытие информации об открытых позициях в ходе  торгов в Открытом акционерном обществе «ММВБ-РТС»  (далее – ММВБ-РТС, Биржа) на Срочном рынке FORTS. Президентом ММВБ-РТС было принято решение о приостановке торгов с 19:15 по московскому времен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, повлекшие технический сбо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Предварительное расследование причин технического сбоя показало, что после проведенного 17.12.2011 тестирования взаимодействия подразделений Биржи с участниками торгов произошло некорректное восстановление данных. При этом по окончании тестирования были проведены все необходимые регламентные действия, направленные на удаление результатов тестирования в боевых базах данных. При старте торгов в 10:00 по московскому времени 19.12.2011 в Торговой системе все данные были корректны. После приостановления торгов в целях проведения вечерней клиринговой сессии при передаче данных между Торговой системой и клиринговой системой произошел технический сбой, в результате которого по итогам вечерней клиринговой сессии в Торговую систему попали некорректно рассчитанные. Факт раскрытия некорректных данных был обнаружен в 19:09 по московскому времени, что привело к принятию решения о приостановке торгов в 19:15 по московскому времени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дствия технического сбо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скрытие некорректных данных по итогам вечерней клиринговой сессии в рамках вечерней дополнительной торговой сессии на Срочном рынке FORTS. Задержка с раскрытием информации об итогах торгов, включая задержку предоставления ежедневного отчета в ФСФР России по форме 320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, принятые в связи с техническим сбоем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о решению Президента ММВБ-РТС в связи с нештатной ситуацией (техническим сбоем), повлекшим невозможность предоставления ММВБ-РТС услуг, непосредственно способствующих заключению сделок с производными финансовыми инструментами на Срочном рынке FORTS на основании Правил совершения срочных сделок на Срочном рынке 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FORTS</w:t>
            </w:r>
            <w:r>
              <w:rPr>
                <w:rFonts w:cs="Times New Roman CYR" w:ascii="Times New Roman CYR" w:hAnsi="Times New Roman CYR"/>
                <w:sz w:val="24"/>
              </w:rPr>
              <w:t>, утвержденных Советом директоров Открытого акционерного общества «Фондовая биржа РТС» 01.11.2011 (Протокол № 11-23-0111):</w:t>
            </w:r>
          </w:p>
          <w:p>
            <w:pPr>
              <w:pStyle w:val="Iniiaiieoaeno"/>
              <w:ind w:left="420" w:right="40" w:hanging="0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Торги производными финансовыми инструментами на Срочном рынке FORTS ММВБ-РТС с 19 ч. 15 мин. по московскому времени были приостановлены.</w:t>
            </w:r>
          </w:p>
          <w:p>
            <w:pPr>
              <w:pStyle w:val="Iniiaiieoaeno"/>
              <w:ind w:left="420" w:right="40" w:hanging="0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Iniiaiieoaeno"/>
              <w:ind w:left="420" w:right="40" w:hanging="0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В  19 ч. 13 мин. по московскому времени Участники торгов были уведомлены о факте возникновения нештатной ситуации (технического сбоя) и о  приостановлении торгов с 19 ч. 15 мин. путём раскрытия сообщения на сайте ММВБ-РТС в сети Интернет, доведения до сведения участников торгов с использованием Торговой системы, а также посредством направления SMS сообщений через Систему оперативного информирования.</w:t>
            </w:r>
          </w:p>
          <w:p>
            <w:pPr>
              <w:pStyle w:val="Iniiaiieoaeno"/>
              <w:ind w:left="420" w:right="40" w:hanging="0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Iniiaiieoaeno"/>
              <w:ind w:left="420" w:right="40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</w:rPr>
              <w:t>3. Проведено выяснение причин раскрытия некорректной информации в Торговой системе. Проведена процедура восстановления корректных данных по состоянию на 19:15 по московскому времени 19.12.2011.</w:t>
            </w:r>
          </w:p>
          <w:p>
            <w:pPr>
              <w:pStyle w:val="Normal"/>
              <w:ind w:left="432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В 22 ч. 40 мин. по московскому времени в связи с ликвидацией последствий нештатной ситуации (технического сбоя) Президентом ММВБ-РТС было принято решение о возобновлении торгов с 23 ч. 00 мин. на Срочном рынке FORTS в рамках вечерней дополнительной торговой сессии.</w:t>
            </w:r>
          </w:p>
          <w:p>
            <w:pPr>
              <w:pStyle w:val="Normal"/>
              <w:ind w:left="432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Сообщение о возобновлении торгов было направлено Участникам торгов ММВБ-РТС путём раскрытия на сайте ММВБ-РТС в сети Интернет в  22 ч.  42 мин. по московскому времени, 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также посредством направления SMS сообщений через Систему оперативного информирования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ind w:left="432"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 22 ч. 45 мин. по московскому времени участникам торгов предоставлена возможность  отзывать объявленные активные заявки посредством Торговой системы.</w:t>
            </w:r>
          </w:p>
          <w:p>
            <w:pPr>
              <w:pStyle w:val="Normal"/>
              <w:ind w:left="432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6. В 23 ч. 00 мин.  по московскому времени в соответствии с Правилами торгов по решению Президента ММВБ-РТС торги были возобновлены в рамках вечерней дополнительной торговой сессии.</w:t>
            </w:r>
          </w:p>
          <w:p>
            <w:pPr>
              <w:pStyle w:val="Normal"/>
              <w:ind w:firstLine="435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способы устранения технического сбо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Способом устранения имевшего место технического сбоя явилось использование процедуры восстановления данных, а также последующей верификации восстановленных данных. Время полного восстановления на Срочном рынке FORTS ММВБ-РТС составило 207 минут. Оно складывается из времени, затраченного специалистами Биржи с момента приостановки торгов на поиск и устранение причин, повлекших возникновение технического сбоя, и времени прохождения штатной процедуры «Рестарт торгов на Срочном рынке FORTS»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Для осуществления рестарта торгов на Срочном рынке FORTS ММВБ-РТС были проведены программно-технические мероприятия по анализу и обеспечению целостности данных, в частности журнала транзакций торгов на Срочном рынке FORTS ММВБ-РТС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ри этом, используя  разработанные в целях  восстановления нормальной работоспособности торгов на Срочном рынке FORTS ММВБ-РТС технологические процедуры, удалось восстановить работоспособность центрального звена торгов на Срочном рынке FORTS ММВБ-РТС к 22 ч. 42 мин. по московскому времени.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 22 ч. 45  мин. до 23 ч. 00 мин. по московскому времени участникам торгов была предоставлена возможность отозвать объявленные активные заявки на Срочном рынке FORTS посредством Торговой системы. Торги были возобновлены в 23 ч. 00 мин. по московскому времени в рамках вечерней дополнительной торговой сессии. 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лное время приостановки торгов составило 225 минут.</w:t>
            </w:r>
          </w:p>
          <w:p>
            <w:pPr>
              <w:pStyle w:val="Normal"/>
              <w:ind w:firstLine="435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 дальнейшем работа торгов на Срочном рынке FORTS ММВБ-РТС осуществлялась в штатном режиме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, принятые организатором торговли для предотвращения повторного возникновения подобных технических сбое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результатам экспресс-анализа причин, которые привели к возникновению вышеуказанного технического сбоя, проведены работы по усилению процедур технического контроля при передаче данных между Торговой системой и клиринговой системой с целью проведения вечерней клиринговой сессии. Дано указание о разработке и внедрении дополнительных процедур по верификации передаваемых данных.</w:t>
            </w:r>
          </w:p>
          <w:p>
            <w:pPr>
              <w:pStyle w:val="Normal"/>
              <w:ind w:firstLine="435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pacing w:lineRule="exact" w:line="280"/>
      <w:ind w:left="4900" w:right="18" w:hanging="0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00:00Z</dcterms:created>
  <dc:creator>BORODIN</dc:creator>
  <dc:description/>
  <cp:keywords/>
  <dc:language>en-US</dc:language>
  <cp:lastModifiedBy> </cp:lastModifiedBy>
  <cp:lastPrinted>2011-12-20T19:28:00Z</cp:lastPrinted>
  <dcterms:modified xsi:type="dcterms:W3CDTF">2011-12-20T16:00:00Z</dcterms:modified>
  <cp:revision>2</cp:revision>
  <dc:subject/>
  <dc:title>«20» апреля 2007 г</dc:title>
</cp:coreProperties>
</file>