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Банк ВТБ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Настоящая спецификация опциона на фьючерсный контракт на обыкновенные акции </w:t>
      </w:r>
      <w:bookmarkStart w:id="0" w:name="OLE_LINK1"/>
      <w:r>
        <w:rPr>
          <w:color w:val="000000"/>
        </w:rPr>
        <w:t xml:space="preserve">ОАО </w:t>
      </w:r>
      <w:bookmarkEnd w:id="0"/>
      <w:r>
        <w:rPr>
          <w:color w:val="000000"/>
        </w:rPr>
        <w:t>Банк ВТБ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 xml:space="preserve">на фьючерсный контракт на обыкновенные акции ОАО Банк ВТБ </w:t>
      </w:r>
      <w:r>
        <w:rPr/>
        <w:t>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Банк ВТБ 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Банк ВТБ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VTBR</w:t>
      </w:r>
      <w:r>
        <w:rPr/>
        <w:t>-3.08_0308СА15000» означает, что базовым активом данного Контракта является Фьючерсный контракт с кодом «</w:t>
      </w:r>
      <w:r>
        <w:rPr>
          <w:lang w:val="en-US"/>
        </w:rPr>
        <w:t>VTBR</w:t>
      </w:r>
      <w:r>
        <w:rPr/>
        <w:t>-3.08», Контракт является американским, тип Контракта – на покупку, цена исполнения равна 15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Банк ВТБ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1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2" w:name="_Ref159420217"/>
      <w:bookmarkStart w:id="3" w:name="_Ref181788552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2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3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4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4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81788552 \r \h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02"/>
      <w:r>
        <w:rPr/>
        <w:t>Прекращение Обязательства по поставке.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29"/>
      <w:r>
        <w:rPr/>
        <w:t>Истечение срока действия.</w:t>
      </w:r>
      <w:bookmarkEnd w:id="8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26:00Z</dcterms:created>
  <dc:creator>svetlana</dc:creator>
  <dc:description/>
  <cp:keywords/>
  <dc:language>en-US</dc:language>
  <cp:lastModifiedBy>lana_l</cp:lastModifiedBy>
  <cp:lastPrinted>2007-10-15T10:53:00Z</cp:lastPrinted>
  <dcterms:modified xsi:type="dcterms:W3CDTF">2007-12-23T13:56:00Z</dcterms:modified>
  <cp:revision>6</cp:revision>
  <dc:subject/>
  <dc:title>УТВЕРЖДЕНО </dc:title>
</cp:coreProperties>
</file>