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трехлетние рублевые облигации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городского облигационного (внутреннего) займа Москвы</w:t>
      </w:r>
    </w:p>
    <w:p>
      <w:pPr>
        <w:pStyle w:val="Style17"/>
        <w:spacing w:before="100" w:after="0"/>
        <w:ind w:right="27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>трехлетние рублевые облигации городского облигационного (внутреннего) займа Москвы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>трехлетние рублевые облигации городского облигационного (внутреннего) займа Москвы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>трехлетние рублевые облигации городского облигационного (внутреннего) займа Москвы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MB</w:t>
      </w:r>
      <w:r>
        <w:rPr>
          <w:lang w:val="ru-RU"/>
        </w:rPr>
        <w:t>3-&lt;месяц исполнения&gt;.&lt;год исполнения&gt;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MB</w:t>
      </w:r>
      <w:r>
        <w:rPr>
          <w:lang w:val="ru-RU"/>
        </w:rPr>
        <w:t>3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>трехлетние рублевые облигации городского облигационного (внутреннего) займа Москвы выпусков, допущенных Биржей к поставке</w:t>
      </w:r>
      <w:r>
        <w:rPr/>
        <w:t xml:space="preserve"> (далее – Облигации). Список Облигаций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Исполнение Обязательства по Поставке производится в следующий за последним днем заключения Контракта день, в который на Бирже проводятся торги </w:t>
      </w:r>
      <w:r>
        <w:rPr>
          <w:rFonts w:eastAsia="Arial Unicode MS" w:cs="Arial CYR" w:ascii="Arial CYR" w:hAnsi="Arial CYR"/>
        </w:rPr>
        <w:t>Облигациями</w:t>
      </w:r>
      <w:r>
        <w:rPr>
          <w:rFonts w:eastAsia="Arial Unicode MS" w:cs="Arial CYR" w:ascii="Arial CYR" w:hAnsi="Arial CYR"/>
          <w:color w:val="FF6600"/>
        </w:rPr>
        <w:t xml:space="preserve"> </w:t>
      </w:r>
      <w:r>
        <w:rPr/>
        <w:t>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  <w:tab w:val="left" w:pos="1134" w:leader="none"/>
        </w:tabs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Продавец вправе выбрать для поставки любой выпуск Облигаций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>Цена исполнения Контракта определя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и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об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420" w:firstLine="2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05"/>
        <w:gridCol w:w="6627"/>
      </w:tblGrid>
      <w:tr>
        <w:trPr/>
        <w:tc>
          <w:tcPr>
            <w:tcW w:w="176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исп.</w:t>
            </w:r>
          </w:p>
        </w:tc>
        <w:tc>
          <w:tcPr>
            <w:tcW w:w="50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ена исполнения Контракт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обл.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i</w:t>
            </w:r>
          </w:p>
        </w:tc>
        <w:tc>
          <w:tcPr>
            <w:tcW w:w="50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личество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в Контракте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left="900" w:right="-5" w:hanging="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15"/>
        </w:rPr>
        <w:t>рассчитыва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15"/>
        </w:rPr>
        <w:tab/>
      </w: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об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Цпосл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15"/>
        </w:rPr>
        <w:tab/>
        <w:tab/>
        <w:t xml:space="preserve">  </w:t>
      </w:r>
    </w:p>
    <w:p>
      <w:pPr>
        <w:pStyle w:val="Normal"/>
        <w:ind w:left="420" w:firstLine="289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03"/>
        <w:gridCol w:w="6591"/>
      </w:tblGrid>
      <w:tr>
        <w:trPr/>
        <w:tc>
          <w:tcPr>
            <w:tcW w:w="180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РЦпосл.</w:t>
            </w:r>
          </w:p>
        </w:tc>
        <w:tc>
          <w:tcPr>
            <w:tcW w:w="50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расчетная цена, зафиксированная в последний день заключения Контракт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эф.Конверсии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нверсионный коэффициент для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КД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на момент исполнения Контракта, руб.</w:t>
            </w:r>
          </w:p>
        </w:tc>
      </w:tr>
    </w:tbl>
    <w:p>
      <w:pPr>
        <w:pStyle w:val="Normal"/>
        <w:ind w:left="420" w:right="8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numPr>
          <w:ilvl w:val="0"/>
          <w:numId w:val="0"/>
        </w:numPr>
        <w:ind w:left="709" w:right="57" w:hanging="0"/>
        <w:rPr>
          <w:color w:val="FF6600"/>
        </w:rPr>
      </w:pPr>
      <w:r>
        <w:rPr/>
        <w:t>Конверсионные коэффициенты для каждого выпуска Облигаций устанавливаются Биржей согласно Методики определения конверсионных коэффициентов (Приложение № 1 к Спецификации)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8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  <w:r>
        <w:br w:type="page"/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трехлетние рублевые облигации</w:t>
      </w:r>
    </w:p>
    <w:p>
      <w:pPr>
        <w:pStyle w:val="Style17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ородского облигационного (внутреннего) займа Москвы </w:t>
      </w:r>
    </w:p>
    <w:p>
      <w:pPr>
        <w:pStyle w:val="Style17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ТОДИКА ОПРЕДЕЛЕНИЯ КОНВЕРСИОННЫХ КОЭФФИЦИЕНТОВ ДЛЯ ФЬЮЧЕРСНЫХ КОНТРАКТОВ НА ОБЛИГАЦИИ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ая методика устанавливает порядок определения конверсионных коэффициентов для фьючерсных контрактов на Облигации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Конверсионные коэффициенты рассчитываются и публикуются в Интернете по адресу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в Списке выпусков, допущенных Биржей к поставке. Величина конверсионных коэффициентов остается постоянной для соответствующих выпусков Облигаций до прекращения Обязательства по поставке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ёт конверсионных коэффициентов:</w:t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Конверсионный коэффициент для Облигаций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-го выпуска рассчитывается по формуле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0"/>
          <w:szCs w:val="15"/>
        </w:rPr>
        <w:tab/>
        <w:tab/>
        <w:tab/>
        <w:tab/>
        <w:tab/>
        <w:t xml:space="preserve"> </w:t>
        <w:tab/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7"/>
        <w:gridCol w:w="7742"/>
      </w:tblGrid>
      <w:tr>
        <w:trPr/>
        <w:tc>
          <w:tcPr>
            <w:tcW w:w="79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-го выпуска рассчитанная в соответствии с пунктом 3.2, руб.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r</w:t>
            </w:r>
          </w:p>
        </w:tc>
        <w:tc>
          <w:tcPr>
            <w:tcW w:w="35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годовая доходность к погашению, выраженная в долях единицы, установленная в соответствии с пунктом 3.4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оминал Облигации, руб.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>рассчитывается по формуле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где:</w:t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"/>
        <w:gridCol w:w="7782"/>
      </w:tblGrid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Ak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на дату исполнения Контракт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личество купонных выпла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j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текущего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срок до выплаты i-го купона, долей г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величина i-го купон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</w:p>
        </w:tc>
        <w:tc>
          <w:tcPr>
            <w:tcW w:w="55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погашения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долей года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определения величины накопленного купонного дохода по Облигациям устанавливается в </w:t>
      </w:r>
      <w:r>
        <w:rPr>
          <w:rFonts w:cs="Arial" w:ascii="Arial" w:hAnsi="Arial"/>
          <w:sz w:val="20"/>
          <w:szCs w:val="20"/>
        </w:rPr>
        <w:t>Решении об эмиссии соответствующего выпуска Облигаций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версионные коэффициенты вычисляются на день исполнения Контракта и приводят цены всех выпусков Облигаций, к такому уровню, чтобы их доходности к погашению были одинаковыми. Величина доходности к погашению при расчете конверсионных коэффициентов устанавливается решением Биржи по рекомендации Комитета по срочному рынку Биржи.</w:t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Значения конверсионных коэффициентов </w:t>
      </w:r>
      <w:r>
        <w:rPr>
          <w:rFonts w:cs="Arial" w:ascii="Arial" w:hAnsi="Arial"/>
          <w:sz w:val="20"/>
          <w:szCs w:val="18"/>
        </w:rPr>
        <w:t>округляются с точностью до десятитысячных долей по правилам математического округления.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5:00Z</dcterms:created>
  <dc:creator>lutkov</dc:creator>
  <dc:description/>
  <cp:keywords/>
  <dc:language>en-US</dc:language>
  <cp:lastModifiedBy>nury</cp:lastModifiedBy>
  <cp:lastPrinted>2003-10-03T17:00:00Z</cp:lastPrinted>
  <dcterms:modified xsi:type="dcterms:W3CDTF">2007-05-08T12:18:00Z</dcterms:modified>
  <cp:revision>7</cp:revision>
  <dc:subject/>
  <dc:title>УТВЕРЖДЕНО </dc:title>
</cp:coreProperties>
</file>