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 Шацкий Д.А. 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НА ОТРАСЛЕВОЙ ИНДЕКС РТС – Металлы и добыча 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Металлы и добыча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Металлы и добыча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Металлы и добыч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m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m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Металлы и добыча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оличество пунктов Индекса, являющихся базовым активом Контракта (далее – Лот), равно значению Индекса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</w:t>
      </w:r>
      <w:r>
        <w:rPr>
          <w:color w:val="000000"/>
        </w:rPr>
        <w:t>(далее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ериод с 16 часов 45 минут до 17 часов 45 минут (по московскому времени)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2:00Z</dcterms:created>
  <dc:creator>svetlana</dc:creator>
  <dc:description/>
  <cp:keywords/>
  <dc:language>en-US</dc:language>
  <cp:lastModifiedBy>lana_l</cp:lastModifiedBy>
  <cp:lastPrinted>2008-02-28T14:03:00Z</cp:lastPrinted>
  <dcterms:modified xsi:type="dcterms:W3CDTF">2008-02-28T11:08:00Z</dcterms:modified>
  <cp:revision>11</cp:revision>
  <dc:subject/>
  <dc:title>УТВЕРЖДЕНО</dc:title>
</cp:coreProperties>
</file>