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техническом сб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Закрытом акционерном обществе «Фондовая биржа ММВБ» 19.12.2011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9.12.2011 г. в 19 ч. 09 мин. по московскому времени было обнаружено некорректное раскрытие информации об открытых позициях в ходе  торгов в Закрытом акционерном обществе «Фондовая биржа ММВБ»  (далее – ФБ ММВБ, Биржа) в Секторе рынк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cs="Times New Roman CYR" w:ascii="Times New Roman CYR" w:hAnsi="Times New Roman CYR"/>
                <w:sz w:val="24"/>
              </w:rPr>
              <w:t>. Генеральным директором ФБ ММВБ было принято решение о приостановке торгов с 19:15 по московскому времен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 повлекшие технический сб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дварительное расследование причин технического сбоя показало, что после проведенного 17.12.2011 тестирования взаимодействия подразделений Биржи с участниками торгов произошло некорректное восстановление данных. При этом по окончании тестирования были проведены все необходимые регламентные действия, направленные на удаление результатов тестирования в боевых базах данных. При старте торгов в 10:00 по московскому времени 19.12.2011 в Торговой системе все данные были корректны. После приостановления торгов в целях проведения вечерней клиринговой сессии при передаче данных между Торговой системой и клиринговой системой произошел технический сбой, в результате которого по итогам вечерней клиринговой сессии в Торговую систему попали некорректно рассчитанные данные. Факт раскрытия некорректных данных был обнаружен в 19:09 по московскому времени, что привело к принятию решения о приостановке торгов в 19:15 по московскому времен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скрытие некорректных данных по итогам вечерней клиринговой сессии в рамках вечерней дополнительной торговой сессии в Секторе рынк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cs="Times New Roman CYR" w:ascii="Times New Roman CYR" w:hAnsi="Times New Roman CYR"/>
                <w:sz w:val="24"/>
              </w:rPr>
              <w:t>. Задержка с раскрытием информации об итогах торгов, включая задержку предоставления ежедневного отчета в ФСФР России по форме 32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в связи с техническим сбое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решению Генерального директора ФБ ММВБ в связи с нештатной ситуацией (техническим сбоем), повлекшим невозможность предоставления ФБ ММВБ услуг, непосредственно способствующих заключению сделок с ценными бумагами в Секторе 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на основании Правил проведения торгов по ценным бумагам в Закрытом акционерном обществе «Фондовая биржа ММВБ», утвержденных Советом директоров ЗАО «ФБ ММВБ» 03.11.2011  (Протокол № 8):</w:t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Торги ценными бумагами в  Секторе  рынка S</w:t>
            </w:r>
            <w:r>
              <w:rPr>
                <w:rFonts w:cs="Times New Roman CYR" w:ascii="Times New Roman CYR" w:hAnsi="Times New Roman CYR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</w:rPr>
              <w:t xml:space="preserve"> ФБ ММВБ с 19 ч. 15 мин. по московскому времени были приостановлены.</w:t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В  19 ч. 13 мин. по московскому времени Участники торгов были уведомлены о факте возникновения нештатной ситуации (технического сбоя) и о  приостановлении торгов с 19 ч. 15 мин. путём раскрытия сообщения на сайте ФБ ММВБ в сети Интернет, доведения до сведения участников торгов с использованием Торговой системы, а также посредством направления SMS сообщений через Систему оперативного информирования.</w:t>
            </w:r>
          </w:p>
          <w:p>
            <w:pPr>
              <w:pStyle w:val="Iniiaiieoaeno"/>
              <w:ind w:left="420" w:right="40" w:hanging="0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Iniiaiieoaeno"/>
              <w:ind w:left="420" w:right="40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3. Проведено выяснение причин раскрытия некорректной информации в Торговой системе. Проведена процедура восстановления корректных данных по состоянию на 19:15 по московскому времени 19.12.2011.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 22 ч. 40 мин. по московскому времени в связи с ликвидацией последствий нештатной ситуации (технического сбоя) Генеральным директором ФБ ММВБ было принято решение о возобновлении торгов с 23 ч. 00 мин. в Секторе  рынка Standard в рамках вечерней дополнительной торговой сессии.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ообщение о возобновлении торгов было направлено Участникам торгов ФБ ММВБ путём раскрытия на сайте ФБ ММВБ в сети Интернет в  22 ч.  42 мин. по московскому времени, 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акже посредством направления SMS сообщений через Систему оперативного информирования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ind w:left="432"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 22 ч. 45 мин. по московскому времени участникам торгов предоставлена возможность  отзывать объявленные активные заявки посредством Торговой системы.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6. В 23 ч. 00 мин.  по московскому времени в соответствии с Правилами торгов по решению Генерального директора ФБ ММВБ торги были возобновлены в рамках вечерней дополнительной торговой сессии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способы устранения технического сбо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ом устранения имевшего место технического сбоя явилось использование процедуры восстановления данных, а также последующей верификации восстановленных данных. Время полного восстановления Сектора рынка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ФБ ММВБ составило 207 минут. Оно складывается из времени, затраченного специалистами Биржи с момента приостановки торгов на поиск и устранение причин, повлекших возникновение технического сбоя, и времени прохождения штатной процедуры «Рестарт торгов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ля осуществления рестарта торгов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ФБ ММВБ были проведены программно-технические мероприятия по анализу и обеспечению целостности данных, в частности журнала транзакций торгов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ФБ  ММВБ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и этом, используя  разработанные в целях  восстановления нормальной работоспособности торгов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ФБ ММВБ технологические процедуры, удалось восстановить работоспособность центрального звена торгов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ФБ ММВБ к 22 ч. 42 мин. по московскому времени.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 22 ч. 45  мин. до 23 ч. 00 мин. по московскому времени участникам торгов была предоставлена возможность отозвать объявленные активные заявки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посредством Торговой системы. Торги были возобновлены в 23 ч. 00 мин. по московскому времени в рамках вечерней дополнительной торговой сессии.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время приостановки торгов составило 225 минут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дальнейшем работа торгов в Секторе рынка S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tandar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ФБ ММВБ осуществлялась в штатном режиме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принятые организатором торговли для предотвращения повторного возникновения подобных технических сбое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результатам экспресс-анализа причин, которые привели к возникновению вышеуказанного технического сбоя, проведены работы по усилению процедур технического контроля при передаче данных между Торговой системой и клиринговой системой с целью проведения вечерней клиринговой сессии. Дано указание о разработке и внедрении дополнительных процедур по верификации передаваемых данных.</w:t>
            </w:r>
          </w:p>
          <w:p>
            <w:pPr>
              <w:pStyle w:val="Normal"/>
              <w:ind w:firstLine="43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exact" w:line="280"/>
      <w:ind w:left="4900" w:right="18" w:hanging="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5:00Z</dcterms:created>
  <dc:creator>BORODIN</dc:creator>
  <dc:description/>
  <cp:keywords/>
  <dc:language>en-US</dc:language>
  <cp:lastModifiedBy> </cp:lastModifiedBy>
  <cp:lastPrinted>2011-12-20T19:26:00Z</cp:lastPrinted>
  <dcterms:modified xsi:type="dcterms:W3CDTF">2011-12-20T16:06:00Z</dcterms:modified>
  <cp:revision>3</cp:revision>
  <dc:subject/>
  <dc:title>«20» апреля 2007 г</dc:title>
</cp:coreProperties>
</file>