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74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07.03.201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6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>13.03.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6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б одобрении договоров между ОАО Московская Биржа и ЗАО «ММВБ–ИТ», как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1.</w:t>
              <w:tab/>
              <w:t>Об одобрении Договора продажи оборудования, планируемого к заключению между ОАО Московская Биржа и ЗАО «ММВБ–ИТ»,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2.</w:t>
              <w:tab/>
              <w:t>Об одобрении Договора об отчуждении исключительного права на программы для ЭВМ, заключаемого между ОАО Московская Биржа и ЗАО «ММВБ-ИТ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1.3.</w:t>
              <w:tab/>
              <w:t>Об одобрении Договора о выполнении ОАО Московская Биржа функций регионального представителя ЗАО «ММВБ–ИТ» при проведении открытых аукционов в электронной форме на поставку товаров, выполнение работ и оказание услуг для государственных и муниципальных нужд с использованием ЭТП ММВБ «Госзакупки» как сделки, в совершении которой имеется заинтересованность, и определении цены сдел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14" w:hanging="357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О прекращении участия ОАО Московская Биржа в уставном капитале ООО «Технический центр РТС» и увеличении номинальной стоимости доли ОАО Московская Биржа в ООО «И-Сток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714" w:hanging="357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О комитетах пользователей ОАО 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3.1.</w:t>
              <w:tab/>
              <w:t>О формировании нового состава Комитета по валютному рынку ОАО 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/>
            </w:pPr>
            <w:r>
              <w:rPr>
                <w:b/>
                <w:bCs/>
                <w:i/>
                <w:sz w:val="22"/>
              </w:rPr>
              <w:t>3.2.</w:t>
              <w:tab/>
              <w:t>О формировании  нового состава Комитета по срочному рынку  ОАО Московская Бир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9" w:leader="none"/>
              </w:tabs>
              <w:overflowPunct w:val="false"/>
              <w:autoSpaceDE w:val="true"/>
              <w:spacing w:before="60" w:after="0"/>
              <w:ind w:left="1169" w:hanging="426"/>
              <w:jc w:val="both"/>
              <w:textAlignment w:val="baselin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3.</w:t>
              <w:tab/>
              <w:t xml:space="preserve">Об утверждении Положения о Комитете по проведению расчетов и оформлению операций ОАО Московская Биржа и  о формировании нового состава Комитета. </w:t>
            </w:r>
          </w:p>
        </w:tc>
      </w:tr>
      <w:tr>
        <w:trPr>
          <w:trHeight w:val="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07" марта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8:00Z</dcterms:created>
  <dc:creator>Birukova</dc:creator>
  <dc:description/>
  <cp:keywords/>
  <dc:language>en-US</dc:language>
  <cp:lastModifiedBy>Birukova</cp:lastModifiedBy>
  <cp:lastPrinted>2013-02-06T17:04:00Z</cp:lastPrinted>
  <dcterms:modified xsi:type="dcterms:W3CDTF">2013-03-07T10:28:00Z</dcterms:modified>
  <cp:revision>2</cp:revision>
  <dc:subject/>
  <dc:title>Приложение 3</dc:title>
</cp:coreProperties>
</file>