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2 февра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567" w:hanging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Мурманская ТЭЦ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left="0" w:right="-6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шение не п</w:t>
            </w:r>
            <w:r>
              <w:rPr>
                <w:sz w:val="24"/>
                <w:szCs w:val="24"/>
              </w:rPr>
              <w:t>ринято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567" w:hanging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привилегированных Открытого акционерного общества «Мурманская ТЭЦ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567" w:hanging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Ижсталь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567" w:hanging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привилегированных Открытого акционерного общества «Ижсталь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567" w:hanging="567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Угольная компания «Южный Кузбасс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Коршуновский горно-обогатительный комбинат»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Южно-Уральский никелевый комбинат»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Ковровский механический завод»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Электроцинк»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Ростовоблгаз»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ешение не п</w:t>
            </w:r>
            <w:r>
              <w:rPr/>
              <w:t>ринято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8:00Z</dcterms:created>
  <dc:creator>Bondarenko</dc:creator>
  <dc:description/>
  <cp:keywords/>
  <dc:language>en-US</dc:language>
  <cp:lastModifiedBy>bondarenko</cp:lastModifiedBy>
  <dcterms:modified xsi:type="dcterms:W3CDTF">2013-03-11T09:48:00Z</dcterms:modified>
  <cp:revision>4</cp:revision>
  <dc:subject/>
  <dc:title>Повестка дня и решения принятые на заседании</dc:title>
</cp:coreProperties>
</file>